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29146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2.95pt;width:494.95pt;height:130.85pt" coordorigin="12,-459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459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667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672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2914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тута в целях обеспеч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ода, проезда на часть земе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3911611:5, расположе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г. Пермь, Мотовилихинск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, ул. Гашкова, 11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Порядка установления публичных сервитутов в городе Перми, утвержденного решением Пермской городской Думы от 18 декабря 2012 г. № 284 </w:t>
        <w:br/>
        <w:t xml:space="preserve">«Об утверждении Порядка установления публичных сервитутов в городе Перми </w:t>
        <w:br/>
        <w:t xml:space="preserve">и внесении изменений в Положение о департаменте градостроительства </w:t>
        <w:br/>
        <w:t xml:space="preserve">и архитектуры администрации города Перми, утвержденное решением Пермской городской Думы от 27.09.2011 № 193», Устава города Перми, заявления администрации Мотовилихинского района города Перми от 10 октября 2022 г. </w:t>
        <w:br/>
        <w:t xml:space="preserve">№ 059-36-01-42/3-177, в целях обеспечения прохода, проез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остоянный публичный сервитут в целях обеспечения прохода, проезда на часть земельного участка площадью 207 кв. м, входящую </w:t>
        <w:br/>
        <w:t xml:space="preserve">в границы земельного участка с кадастровым номером 59:01:3911611:5, площадью 12259,9 кв. м, расположенного по адресу: г. Пермь, Мотовилихинский район, ул. Гашкова, 11, с категорией земель: земли населенных пунктов, с видом разрешенного использования «под учебные корпуса школы», находящегося </w:t>
        <w:br/>
        <w:t xml:space="preserve">в постоянном (бессрочном) пользовании муниципального автономного общеобразовательного учреждения Пермская кадетская школа № 1 «Пермский кадетский корпус имени генералиссимуса А.В. Суворова» (ИНН 5906032748),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сведений, изложенных в пункте 1 настоящего постановления, </w:t>
        <w:br/>
        <w:t>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официального опублик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Мотовилихинского района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землепользователю земельного участка с кадастровым номером 59:01:3911611:5 – муниципальному автономному общеобразовательному учреждению Пермская кадетская школа № 1 «Пермский кадетский корпус имени генералиссимуса А.В. Суворо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</w:t>
        <w:br/>
        <w:t>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10.01.2023 № 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5185" cy="8202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77" t="1397" r="1829" b="1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3985" cy="9281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24" t="1215" r="2010" b="1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928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23:00Z</dcterms:created>
  <dc:creator>Сергей</dc:creator>
  <dc:description/>
  <cp:keywords/>
  <dc:language>en-US</dc:language>
  <cp:lastModifiedBy>Самохвалова Елена Владимировна</cp:lastModifiedBy>
  <cp:lastPrinted>2023-01-10T15:23:00Z</cp:lastPrinted>
  <dcterms:modified xsi:type="dcterms:W3CDTF">2023-01-10T10:23:00Z</dcterms:modified>
  <cp:revision>2</cp:revision>
  <dc:subject/>
  <dc:title/>
</cp:coreProperties>
</file>