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3" w:hanging="0"/>
        <w:rPr/>
      </w:pPr>
      <w:r>
        <w:rPr>
          <w:b/>
        </w:rPr>
        <w:t xml:space="preserve">О внесении изменений в Положение об отраслевой 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</w:t>
        <w:br/>
        <w:t>города Перми от 20.10.2009 № 698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 xml:space="preserve">, от 27.12.2019 № 1118, от 23.12.2021 № 1191, </w:t>
        <w:br/>
        <w:t>от 29.04.2022 № 326, от 17.11.2022 № 116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пятом пункта 3.1.4 слова «агентство социокультурных проектов» заменить словами «пермская дирекция по организации городских культурно-массовых мероприят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строку 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2"/>
        <w:gridCol w:w="1306"/>
        <w:gridCol w:w="1305"/>
        <w:gridCol w:w="1306"/>
        <w:gridCol w:w="13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6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22634235"/>
      <w:bookmarkStart w:id="5" w:name="_Hlk22633102"/>
      <w:bookmarkStart w:id="6" w:name="_Hlk22634235"/>
      <w:bookmarkStart w:id="7" w:name="_Hlk22633102"/>
      <w:bookmarkEnd w:id="6"/>
      <w:bookmarkEnd w:id="7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bookmarkStart w:id="8" w:name="_Hlk76131702"/>
      <w:r>
        <w:rPr>
          <w:sz w:val="28"/>
          <w:szCs w:val="28"/>
        </w:rPr>
        <w:t>и распространяет свое действие на правоотношения, возникшие с 01 января 2023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End w:id="8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1:00Z</dcterms:created>
  <dc:creator>Сергей</dc:creator>
  <dc:description/>
  <cp:keywords/>
  <dc:language>en-US</dc:language>
  <cp:lastModifiedBy>Самохвалова Елена Владимировна</cp:lastModifiedBy>
  <cp:lastPrinted>2022-10-31T15:06:00Z</cp:lastPrinted>
  <dcterms:modified xsi:type="dcterms:W3CDTF">2023-01-10T10:31:00Z</dcterms:modified>
  <cp:revision>2</cp:revision>
  <dc:subject/>
  <dc:title> </dc:title>
</cp:coreProperties>
</file>