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547370</wp:posOffset>
                </wp:positionV>
                <wp:extent cx="6174740" cy="1588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588680"/>
                          <a:chOff x="0" y="0"/>
                          <a:chExt cx="617472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290960"/>
                            <a:ext cx="150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1294200"/>
                            <a:ext cx="1066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43.1pt;width:486.2pt;height:125.15pt" coordorigin="187,-862" coordsize="9724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;top:-862;width:9723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6;top:1171;width:237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8;top:1176;width:16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2 год и на плановый период 2023 и 2024 годов, утвержденные постановлением администрации города Перми </w:t>
        <w:br/>
        <w:t>от 19.10.2021 № 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2 год и на плановый период 2023 и 2024 годов, утвержденные постановлением администрации города Перми от 19 октября 2021 г. № 897 (в ред. от 11.11.2021 № 994, от 23.12.2021 № 1195, </w:t>
        <w:br/>
        <w:t xml:space="preserve">от 31.01.2022 № 53, от 17.05.2022 № 369, от 05.08.2022 № 658, от 14.10.2022 </w:t>
        <w:br/>
        <w:t>№ 946), изложив строку 1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288"/>
        <w:gridCol w:w="1421"/>
        <w:gridCol w:w="1421"/>
        <w:gridCol w:w="142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57,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94,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26,40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распространяется на правоотношения, возникшие с 01 января 2022 г., и действует по 31 декаб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9:00Z</dcterms:created>
  <dc:creator>Сергей</dc:creator>
  <dc:description/>
  <cp:keywords/>
  <dc:language>en-US</dc:language>
  <cp:lastModifiedBy>Самохвалова Елена Владимировна</cp:lastModifiedBy>
  <cp:lastPrinted>2022-05-11T14:25:00Z</cp:lastPrinted>
  <dcterms:modified xsi:type="dcterms:W3CDTF">2022-12-30T08:59:00Z</dcterms:modified>
  <cp:revision>2</cp:revision>
  <dc:subject/>
  <dc:title> </dc:title>
</cp:coreProperties>
</file>