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, утвержденный постановлением администрации города Перми от 29.09.2021 № 773</w:t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 xml:space="preserve">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, от 08.11.2022 № 1135, от 01.12.2022 </w:t>
        <w:br/>
        <w:t>№ 1224,  от 12.12.2022 № 1279), изложив пункт 2.13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 Результатами предоставления субсидий на иные цели являются количество учреждений, в которых проводятся мероприятия по повышению заработной платы, выполнение мероприятий по обеспечению достижения целевых показателей средней заработной платы педагогических работников организаций дополнительного образования детей и работников учреждений культуры, установленных Министерством образования и науки Пермского края и Министерством культуры Пермского края</w:t>
      </w:r>
      <w:r>
        <w:rPr>
          <w:sz w:val="28"/>
          <w:szCs w:val="28"/>
          <w:lang w:eastAsia="en-US"/>
        </w:rPr>
        <w:t xml:space="preserve"> по итогам 2022 года на уровне не менее 100 %</w:t>
      </w:r>
      <w:r>
        <w:rPr>
          <w:sz w:val="28"/>
          <w:szCs w:val="28"/>
        </w:rPr>
        <w:t xml:space="preserve">, </w:t>
        <w:br/>
        <w:t>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 План мероприятий по достижению результата предоставления субсидий на иные цели устанавливается Соглашением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2:00Z</dcterms:created>
  <dc:creator>Сергей</dc:creator>
  <dc:description/>
  <cp:keywords/>
  <dc:language>en-US</dc:language>
  <cp:lastModifiedBy>Самохвалова Елена Владимировна</cp:lastModifiedBy>
  <cp:lastPrinted>2022-12-01T14:45:00Z</cp:lastPrinted>
  <dcterms:modified xsi:type="dcterms:W3CDTF">2022-12-30T09:12:00Z</dcterms:modified>
  <cp:revision>2</cp:revision>
  <dc:subject/>
  <dc:title> </dc:title>
</cp:coreProperties>
</file>