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ConsPlusTitle"/>
        <w:spacing w:lineRule="exact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внесении изменений в приложение 2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дополнительные меры поддержки </w:t>
        <w:br/>
        <w:t xml:space="preserve">муниципальным учреждениям города </w:t>
        <w:br/>
        <w:t xml:space="preserve">Перми на обеспечение участия </w:t>
        <w:br/>
        <w:t xml:space="preserve">в официальных спортивных </w:t>
        <w:br/>
        <w:t xml:space="preserve">соревнованиях, проводимых </w:t>
        <w:br/>
        <w:t xml:space="preserve">за пределами города Перми, </w:t>
        <w:br/>
        <w:t xml:space="preserve">утвержденному постановлением </w:t>
        <w:br/>
        <w:t xml:space="preserve">администрации города Перми </w:t>
        <w:br/>
        <w:t>от 20.10.2020 № 1060</w:t>
      </w:r>
    </w:p>
    <w:p>
      <w:pPr>
        <w:pStyle w:val="Style20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, утвержденному постановлением администрации города Перми от 20 октября 2020 г. № 1060 </w:t>
        <w:br/>
        <w:t xml:space="preserve">(в ред. от 12.04.2021 № 245, от 06.09.2021 № 684, от 18.10.2021 № 884, </w:t>
        <w:br/>
        <w:t xml:space="preserve">от 29.10.2021 № 966, от 13.04.2022 № 277, от 15.08.2022 № 686, от 19.10.2022 </w:t>
        <w:br/>
        <w:t xml:space="preserve">№ 984, от 21.10.2022 № 1054), изложив в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88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30.12.2022 № 142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41"/>
      <w:bookmarkEnd w:id="0"/>
      <w:r>
        <w:rPr>
          <w:rFonts w:cs="Times New Roman" w:ascii="Times New Roman" w:hAnsi="Times New Roman"/>
          <w:sz w:val="28"/>
          <w:szCs w:val="28"/>
        </w:rPr>
        <w:t>РАЗМЕР СУБСИД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полнительные меры поддержки на обеспечение участ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фициальных спортивных соревнованиях, проводимых за пределам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рми, на 2023 год и плановый период 2024 и 2025 год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73"/>
        <w:gridCol w:w="1784"/>
        <w:gridCol w:w="1715"/>
        <w:gridCol w:w="1713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Спортивная школа по баскетболу «Урал-Грейт-Юниор» г. Перм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Спортивная школа «Молот» по хоккею» г.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2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дополнительного образования «Спортивная школа олимпийского резерва «Звезда» по футболу» г.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,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дополнительного образования «Спортивная школа олимпийского резерва «Закамск» г.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дополнительного образования «Спортивная школа Свердловского района» г. Перм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500,000</w:t>
            </w:r>
          </w:p>
        </w:tc>
      </w:tr>
      <w:tr>
        <w:trPr/>
        <w:tc>
          <w:tcPr>
            <w:tcW w:w="4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14,20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14,20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914,2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72287&amp;dst=100012&amp;field=134&amp;date=22.12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0:00Z</dcterms:created>
  <dc:creator>Сергей</dc:creator>
  <dc:description/>
  <cp:keywords/>
  <dc:language>en-US</dc:language>
  <cp:lastModifiedBy>Самохвалова Елена Владимировна</cp:lastModifiedBy>
  <cp:lastPrinted>2022-12-30T14:20:00Z</cp:lastPrinted>
  <dcterms:modified xsi:type="dcterms:W3CDTF">2022-12-30T09:20:00Z</dcterms:modified>
  <cp:revision>2</cp:revision>
  <dc:subject/>
  <dc:title> </dc:title>
</cp:coreProperties>
</file>