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ому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ому постановлением администрации города Перми от 28 сентября 2021 г. № 766 (в ред. </w:t>
        <w:br/>
        <w:t xml:space="preserve">от 13.04.2022 № 277, от 15.06.2022 № 477, от 24.08.2022 № 708, от 18.10.2022 </w:t>
        <w:br/>
        <w:t>№ 964, от 20.10.2022 № 1040, от 12.12.2022 № 1275, от 29.12.2022 № 142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30.12.2022 № 142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25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</w:t>
              <w:br/>
              <w:t>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251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№ 1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</w:t>
            </w:r>
            <w:r>
              <w:rPr>
                <w:sz w:val="28"/>
                <w:szCs w:val="28"/>
                <w:lang w:val="en-US"/>
              </w:rPr>
              <w:t>7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«Ерма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,</w:t>
            </w:r>
            <w:r>
              <w:rPr>
                <w:sz w:val="28"/>
                <w:szCs w:val="28"/>
                <w:lang w:val="en-US"/>
              </w:rPr>
              <w:t>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везда» по футболу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рлено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водных видов спорт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армейского рукопашного боя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6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Молот» по хоккею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Ник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по каратэ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,8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Старт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Искр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Свердловского район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акамс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ийские ракетки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5,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Киокушинкай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9,8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  <w:bookmarkStart w:id="0" w:name="_GoBack"/>
            <w:bookmarkEnd w:id="0"/>
            <w:r>
              <w:rPr>
                <w:sz w:val="28"/>
                <w:szCs w:val="28"/>
              </w:rPr>
              <w:t>286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6:00Z</dcterms:created>
  <dc:creator>Сергей</dc:creator>
  <dc:description/>
  <cp:keywords/>
  <dc:language>en-US</dc:language>
  <cp:lastModifiedBy>Самохвалова Елена Владимировна</cp:lastModifiedBy>
  <cp:lastPrinted>2022-12-30T14:26:00Z</cp:lastPrinted>
  <dcterms:modified xsi:type="dcterms:W3CDTF">2022-12-30T09:26:00Z</dcterms:modified>
  <cp:revision>2</cp:revision>
  <dc:subject/>
  <dc:title> </dc:title>
</cp:coreProperties>
</file>