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 xml:space="preserve">по модернизации шко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систем образования, утвержденному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8.05.2022 № 373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2 к Порядку определения объема и 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ому постановлением администрации города Перми </w:t>
        <w:br/>
        <w:t xml:space="preserve">от 18 мая 2022 г. № 373 (в ред. от 08.07.2022 № 588, от 20.09.2022 № 830, </w:t>
        <w:br/>
        <w:t>от 08.11.2022 № 114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uppressAutoHyphens w:val="true"/>
        <w:spacing w:lineRule="exact" w:line="240"/>
        <w:ind w:left="9921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921" w:right="-2" w:hanging="0"/>
        <w:rPr/>
      </w:pPr>
      <w:r>
        <w:rPr/>
        <w:t>от 30.12.2022 № 142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88"/>
        <w:gridCol w:w="3581"/>
        <w:gridCol w:w="2281"/>
        <w:gridCol w:w="1083"/>
        <w:gridCol w:w="108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 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93» </w:t>
              <w:br/>
              <w:t>г. Пер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3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2 </w:t>
              <w:br/>
              <w:t>с углубленным изучением иностранных языков» г. Пер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7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7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9:00Z</dcterms:created>
  <dc:creator>Сергей</dc:creator>
  <dc:description/>
  <cp:keywords/>
  <dc:language>en-US</dc:language>
  <cp:lastModifiedBy>Самохвалова Елена Владимировна</cp:lastModifiedBy>
  <cp:lastPrinted>2022-12-30T14:38:00Z</cp:lastPrinted>
  <dcterms:modified xsi:type="dcterms:W3CDTF">2022-12-30T09:39:00Z</dcterms:modified>
  <cp:revision>2</cp:revision>
  <dc:subject/>
  <dc:title> </dc:title>
</cp:coreProperties>
</file>