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550545</wp:posOffset>
                </wp:positionV>
                <wp:extent cx="6224270" cy="1562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0" cy="1562760"/>
                          <a:chOff x="0" y="0"/>
                          <a:chExt cx="6224400" cy="156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4400" cy="15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269360"/>
                            <a:ext cx="15210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0600" y="1272600"/>
                            <a:ext cx="10749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-43.35pt;width:490.1pt;height:123.05pt" coordorigin="97,-867" coordsize="9802,2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;top:-867;width:9801;height:2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9;top:1132;width:239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9;top:1137;width:169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отдель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я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в сфер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щественных отношений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, утвержденный постановлением администрации города Перми от 11 июня 2008 г. № 534 </w:t>
        <w:br/>
        <w:t xml:space="preserve">(в ред. от 25.03.2011 </w:t>
      </w:r>
      <w:hyperlink r:id="rId3">
        <w:r>
          <w:rPr>
            <w:rStyle w:val="InternetLink"/>
          </w:rPr>
          <w:t>№</w:t>
        </w:r>
      </w:hyperlink>
      <w:r>
        <w:rPr/>
        <w:t xml:space="preserve"> 109, от 30.12.2013 </w:t>
      </w:r>
      <w:hyperlink r:id="rId4">
        <w:r>
          <w:rPr>
            <w:rStyle w:val="InternetLink"/>
          </w:rPr>
          <w:t>№ 1267</w:t>
        </w:r>
      </w:hyperlink>
      <w:r>
        <w:rPr/>
        <w:t xml:space="preserve">, от 30.12.2014 </w:t>
      </w:r>
      <w:hyperlink r:id="rId5">
        <w:r>
          <w:rPr>
            <w:rStyle w:val="InternetLink"/>
          </w:rPr>
          <w:t>№ 1062</w:t>
        </w:r>
      </w:hyperlink>
      <w:r>
        <w:rPr/>
        <w:t xml:space="preserve">, </w:t>
        <w:br/>
        <w:t xml:space="preserve">от 12.02.2016 </w:t>
      </w:r>
      <w:hyperlink r:id="rId6">
        <w:r>
          <w:rPr>
            <w:rStyle w:val="InternetLink"/>
          </w:rPr>
          <w:t>№ 89</w:t>
        </w:r>
      </w:hyperlink>
      <w:r>
        <w:rPr/>
        <w:t xml:space="preserve">, от 06.06.2016 </w:t>
      </w:r>
      <w:hyperlink r:id="rId7">
        <w:r>
          <w:rPr>
            <w:rStyle w:val="InternetLink"/>
          </w:rPr>
          <w:t>№ 383</w:t>
        </w:r>
      </w:hyperlink>
      <w:r>
        <w:rPr/>
        <w:t xml:space="preserve">, от 15.12.2016 </w:t>
      </w:r>
      <w:hyperlink r:id="rId8">
        <w:r>
          <w:rPr>
            <w:rStyle w:val="InternetLink"/>
          </w:rPr>
          <w:t>№ 1108</w:t>
        </w:r>
      </w:hyperlink>
      <w:r>
        <w:rPr/>
        <w:t xml:space="preserve">, от 28.02.2017 </w:t>
        <w:br/>
      </w:r>
      <w:hyperlink r:id="rId9">
        <w:r>
          <w:rPr>
            <w:rStyle w:val="InternetLink"/>
          </w:rPr>
          <w:t>№ 142</w:t>
        </w:r>
      </w:hyperlink>
      <w:r>
        <w:rPr/>
        <w:t xml:space="preserve">, от 12.12.2017 </w:t>
      </w:r>
      <w:hyperlink r:id="rId10">
        <w:r>
          <w:rPr>
            <w:rStyle w:val="InternetLink"/>
          </w:rPr>
          <w:t>№ 1121</w:t>
        </w:r>
      </w:hyperlink>
      <w:r>
        <w:rPr/>
        <w:t xml:space="preserve">, от 31.10.2018 </w:t>
      </w:r>
      <w:hyperlink r:id="rId11">
        <w:r>
          <w:rPr>
            <w:rStyle w:val="InternetLink"/>
          </w:rPr>
          <w:t>№ 852</w:t>
        </w:r>
      </w:hyperlink>
      <w:r>
        <w:rPr/>
        <w:t xml:space="preserve">, от 21.01.2019 </w:t>
      </w:r>
      <w:hyperlink r:id="rId12">
        <w:r>
          <w:rPr>
            <w:rStyle w:val="InternetLink"/>
          </w:rPr>
          <w:t>№ 28</w:t>
        </w:r>
      </w:hyperlink>
      <w:r>
        <w:rPr/>
        <w:t xml:space="preserve">, </w:t>
        <w:br/>
        <w:t xml:space="preserve">от 08.04.2019 </w:t>
      </w:r>
      <w:hyperlink r:id="rId13">
        <w:r>
          <w:rPr>
            <w:rStyle w:val="InternetLink"/>
          </w:rPr>
          <w:t>№ 73-П</w:t>
        </w:r>
      </w:hyperlink>
      <w:r>
        <w:rPr/>
        <w:t xml:space="preserve">, от 19.07.2019 </w:t>
      </w:r>
      <w:hyperlink r:id="rId14">
        <w:r>
          <w:rPr>
            <w:rStyle w:val="InternetLink"/>
          </w:rPr>
          <w:t>№ 407</w:t>
        </w:r>
      </w:hyperlink>
      <w:r>
        <w:rPr/>
        <w:t xml:space="preserve">, от 09.04.2020 </w:t>
      </w:r>
      <w:hyperlink r:id="rId15">
        <w:r>
          <w:rPr>
            <w:rStyle w:val="InternetLink"/>
          </w:rPr>
          <w:t>№ 338</w:t>
        </w:r>
      </w:hyperlink>
      <w:r>
        <w:rPr/>
        <w:t xml:space="preserve">, от 15.01.2021 </w:t>
        <w:br/>
      </w:r>
      <w:hyperlink r:id="rId16">
        <w:r>
          <w:rPr>
            <w:rStyle w:val="InternetLink"/>
          </w:rPr>
          <w:t>№ 7</w:t>
        </w:r>
      </w:hyperlink>
      <w:r>
        <w:rPr/>
        <w:t xml:space="preserve">, от 13.05.2021 </w:t>
      </w:r>
      <w:hyperlink r:id="rId17">
        <w:r>
          <w:rPr>
            <w:rStyle w:val="InternetLink"/>
          </w:rPr>
          <w:t>№ 341</w:t>
        </w:r>
      </w:hyperlink>
      <w:r>
        <w:rPr/>
        <w:t xml:space="preserve">, от 24.03.2022 </w:t>
      </w:r>
      <w:hyperlink r:id="rId18">
        <w:r>
          <w:rPr>
            <w:rStyle w:val="InternetLink"/>
          </w:rPr>
          <w:t>№ 214</w:t>
        </w:r>
      </w:hyperlink>
      <w:r>
        <w:rPr/>
        <w:t xml:space="preserve">, от 18.04.2022 </w:t>
      </w:r>
      <w:hyperlink r:id="rId19">
        <w:r>
          <w:rPr>
            <w:rStyle w:val="InternetLink"/>
          </w:rPr>
          <w:t>№ 290</w:t>
        </w:r>
      </w:hyperlink>
      <w:r>
        <w:rPr/>
        <w:t xml:space="preserve">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1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осле слова «контроля» дополнить словом «(мониторинг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слово «, целей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первом пункта 1.3 после слов «направленной на организацию </w:t>
        <w:br/>
        <w:t xml:space="preserve">и проведение мероприятий военно-патриотической тематики,» дополнить словами «по информированию населения города Перми о деятельности территориальных общественных самоуправлений,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6 слова «(далее – единый портал) (в разделе единого портала) при формировании проекта решения о бюджете (проекта решения о внесении изменений в решение о бюджете)» заменить словами «(в разделе единого портала) не позднее 15 рабочего дня, следующего за днем принятия решения о бюджете (решения о внесении изменений в решение о бюджете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2.1.1 слова «заместителя главы администрации города Перми-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2.1.3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ункт 2.1.3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3.6. 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ункт 2.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.4. согласие Получателя субсидии, а также лиц, получающих средства на основании договоров, заключенных с Получателем субсидии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Договор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в пункте 2.5.2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1. в абзаце шестом слова «заместителя главы администрации города Перми-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2. абзац седьм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говор должен содержать условие о согласии Получателя субсидии, </w:t>
        <w:br/>
        <w:t>а также лиц, получающих средства на основании договоров, заключенных с Получателем субсидии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пункт 2.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8. Результатами предоставления субсидии являются количество проведенных мероприятий, а также количество участников мероприятий. Точная дата завершения и конечное значение результата предоставления субсидии устанавливается Договоро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в пункте 2.9 слово «целей» заменить словом «результатов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1. в наименовании раздела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1. после слова «контроля» дополнить словом «(мониторинг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2. слово «, целей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пункт 4.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4.1. Главный распорядитель бюджетных средств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 осуществляют проверку соблюдения Получателями субсидии порядка и условий предоставления субсидий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3. после пункта 4.1 дополнить пунктом 4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Главный распорядитель бюджетных средств</w:t>
      </w:r>
      <w:r>
        <w:rPr>
          <w:rFonts w:eastAsia="Calibri"/>
          <w:sz w:val="28"/>
          <w:szCs w:val="28"/>
        </w:rPr>
        <w:t>, департамент финансов администрации города Перми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4.2 слово «, целей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 в приложении 3 к типовой форме заявки на предоставление субсид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1. </w:t>
      </w:r>
      <w:hyperlink r:id="rId20">
        <w:r>
          <w:rPr>
            <w:rStyle w:val="InternetLink"/>
            <w:sz w:val="28"/>
            <w:szCs w:val="28"/>
          </w:rPr>
          <w:t xml:space="preserve">абзац третий </w:t>
        </w:r>
      </w:hyperlink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2. абзац седьм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</w:t>
        <w:br/>
        <w:t>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ConsPlusNormal"/>
        <w:ind w:firstLine="720"/>
        <w:jc w:val="both"/>
        <w:rPr/>
      </w:pPr>
      <w:r>
        <w:rPr/>
        <w:t xml:space="preserve">2. Внести в Порядок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, утвержденный постановлением администрации города Перми от 13 января 2014 г. № 4 (в ред. </w:t>
        <w:br/>
        <w:t xml:space="preserve">от 28.02.2017 </w:t>
      </w:r>
      <w:hyperlink r:id="rId21">
        <w:r>
          <w:rPr>
            <w:rStyle w:val="InternetLink"/>
          </w:rPr>
          <w:t>№ 142</w:t>
        </w:r>
      </w:hyperlink>
      <w:r>
        <w:rPr/>
        <w:t xml:space="preserve">, от 07.12.2017 </w:t>
      </w:r>
      <w:hyperlink r:id="rId22">
        <w:r>
          <w:rPr>
            <w:rStyle w:val="InternetLink"/>
          </w:rPr>
          <w:t>№ 1103</w:t>
        </w:r>
      </w:hyperlink>
      <w:r>
        <w:rPr/>
        <w:t xml:space="preserve">, от 31.10.2018 </w:t>
      </w:r>
      <w:hyperlink r:id="rId23">
        <w:r>
          <w:rPr>
            <w:rStyle w:val="InternetLink"/>
          </w:rPr>
          <w:t>№ 852</w:t>
        </w:r>
      </w:hyperlink>
      <w:r>
        <w:rPr/>
        <w:t xml:space="preserve">, от 25.02.2019 </w:t>
        <w:br/>
      </w:r>
      <w:hyperlink r:id="rId24">
        <w:r>
          <w:rPr>
            <w:rStyle w:val="InternetLink"/>
          </w:rPr>
          <w:t>№ 121</w:t>
        </w:r>
      </w:hyperlink>
      <w:r>
        <w:rPr/>
        <w:t xml:space="preserve">, от 19.07.2019 </w:t>
      </w:r>
      <w:hyperlink r:id="rId25">
        <w:r>
          <w:rPr>
            <w:rStyle w:val="InternetLink"/>
          </w:rPr>
          <w:t>№ 407</w:t>
        </w:r>
      </w:hyperlink>
      <w:r>
        <w:rPr/>
        <w:t xml:space="preserve">, от 13.04.2020 </w:t>
      </w:r>
      <w:hyperlink r:id="rId26">
        <w:r>
          <w:rPr>
            <w:rStyle w:val="InternetLink"/>
          </w:rPr>
          <w:t>№ 345</w:t>
        </w:r>
      </w:hyperlink>
      <w:r>
        <w:rPr/>
        <w:t xml:space="preserve">, от 22.09.2020 № 866 </w:t>
        <w:br/>
        <w:t xml:space="preserve">от 22.12.2020 </w:t>
      </w:r>
      <w:hyperlink r:id="rId27">
        <w:r>
          <w:rPr>
            <w:rStyle w:val="InternetLink"/>
          </w:rPr>
          <w:t>№ 1292</w:t>
        </w:r>
      </w:hyperlink>
      <w:r>
        <w:rPr/>
        <w:t xml:space="preserve">, от 13.05.2021 </w:t>
      </w:r>
      <w:hyperlink r:id="rId28">
        <w:r>
          <w:rPr>
            <w:rStyle w:val="InternetLink"/>
          </w:rPr>
          <w:t>№ 341</w:t>
        </w:r>
      </w:hyperlink>
      <w:r>
        <w:rPr/>
        <w:t xml:space="preserve">, от 24.03.2022 </w:t>
      </w:r>
      <w:hyperlink r:id="rId29">
        <w:r>
          <w:rPr>
            <w:rStyle w:val="InternetLink"/>
          </w:rPr>
          <w:t>№ 216</w:t>
        </w:r>
      </w:hyperlink>
      <w:r>
        <w:rPr/>
        <w:t>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в </w:t>
      </w:r>
      <w:hyperlink r:id="rId30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осле слова «контроля» </w:t>
      </w:r>
      <w:hyperlink r:id="rId3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ловом «(мониторинг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</w:t>
      </w:r>
      <w:hyperlink r:id="rId32">
        <w:r>
          <w:rPr>
            <w:rStyle w:val="InternetLink"/>
            <w:sz w:val="28"/>
            <w:szCs w:val="28"/>
          </w:rPr>
          <w:t>слово</w:t>
        </w:r>
      </w:hyperlink>
      <w:r>
        <w:rPr>
          <w:sz w:val="28"/>
          <w:szCs w:val="28"/>
        </w:rPr>
        <w:t xml:space="preserve"> «, целей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ункте </w:t>
      </w:r>
      <w:hyperlink r:id="rId33">
        <w:r>
          <w:rPr>
            <w:rStyle w:val="InternetLink"/>
            <w:sz w:val="28"/>
            <w:szCs w:val="28"/>
          </w:rPr>
          <w:t>1.6</w:t>
        </w:r>
      </w:hyperlink>
      <w:r>
        <w:rPr>
          <w:sz w:val="28"/>
          <w:szCs w:val="28"/>
        </w:rPr>
        <w:t xml:space="preserve"> слова «(далее – единый портал) (в разделе единого портала) при формировании проекта решения о бюджете (проекта решения о внесении изменений в решение о бюджете)» заменить словами «(в разделе единого портала) не позднее 15 рабочего дня, следующего за днем принятия решения о бюджете (решения о внесении изменений в решение о бюджете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пункте 2.1.1 слова «заместителя главы администрации города Перми-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ункт 2.1.3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ункт 2.1.3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3.6.</w:t>
      </w:r>
      <w:r>
        <w:rPr/>
        <w:t xml:space="preserve"> </w:t>
      </w:r>
      <w:r>
        <w:rPr>
          <w:sz w:val="28"/>
          <w:szCs w:val="28"/>
        </w:rPr>
        <w:t>Получатель субсидии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пункт 2.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.4. согласие Получателя субсидии, а также лиц, получающих средства на основании договоров, заключенных с Получателем субсидии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34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5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и на включение таких положений в Договор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в пункте 2.5.2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1. в абзаце шестом слова «заместителя главы администрации города Перми-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2. абзац седьм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Договор должен содержать условие о согласии Получателя субсидии, </w:t>
        <w:br/>
        <w:t xml:space="preserve">а также лиц, получающих средства на основании договоров, заключенных с Получателем субсидии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36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7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пункт 2.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9. Результатом предоставления субсидии является количество советов ветеранов (пенсионеров) войны, труда, Вооруженных Сил и правоохранительных органов, получивших субсидии. Характеристиками (показателями, необходимыми для достижения результата предоставления субсидии) (далее – характеристики) являются количество проведенных мероприятий, а также количество участников мероприятий.</w:t>
      </w:r>
      <w:r>
        <w:rPr/>
        <w:t xml:space="preserve"> </w:t>
      </w:r>
      <w:r>
        <w:rPr>
          <w:sz w:val="28"/>
          <w:szCs w:val="28"/>
        </w:rPr>
        <w:t xml:space="preserve">Точная дата завершения и конечное значение результата предоставления субсидии, характеристик устанавливается Договором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в </w:t>
      </w:r>
      <w:hyperlink r:id="rId38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слово «показателей» заменить словом «характеристик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в </w:t>
      </w:r>
      <w:hyperlink r:id="rId39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слово «показателей» заменить словом «характеристик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в наименовании раздела 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. после слова «контроля» дополнить словом «(мониторинг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. слово «, целей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ункт 4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 Главный распорядитель бюджетных средств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 осуществляют проверку соблюдения Получателями субсидии порядка и условий предоставления субсидий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3. после пункта 4.1 дополнить пунктом 4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4.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Главный распорядитель бюджетных средств</w:t>
      </w:r>
      <w:r>
        <w:rPr>
          <w:rFonts w:eastAsia="Calibri"/>
          <w:sz w:val="28"/>
          <w:szCs w:val="28"/>
        </w:rPr>
        <w:t>, департамент финансов администрации города Перми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в пункте 4.2 слово «, целей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в абзаце шестом пункта 4.2.1 слово «показателей» заменить словом «характеристик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6. в приложении 3 к типовой форме заявки на предоставление субсид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6.1. абзац трети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2. абзац седьм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</w:t>
        <w:br/>
        <w:t>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D1300E7677E7FA2F2C703840D0A3812EF1D3C3F79B4101D77AC385A38A36105C4EC1F9655166E1CC7A93F6C512D43B523634CC80E8BE0177B184ZBL3F" TargetMode="External"/><Relationship Id="rId4" Type="http://schemas.openxmlformats.org/officeDocument/2006/relationships/hyperlink" Target="consultantplus://offline/ref=F7D1300E7677E7FA2F2C703840D0A3812EF1D3C3F4934407DA7AC385A38A36105C4EC1F9655166E1CC7A93F6C512D43B523634CC80E8BE0177B184ZBL3F" TargetMode="External"/><Relationship Id="rId5" Type="http://schemas.openxmlformats.org/officeDocument/2006/relationships/hyperlink" Target="consultantplus://offline/ref=F7D1300E7677E7FA2F2C703840D0A3812EF1D3C3FB924006DD7AC385A38A36105C4EC1F9655166E1CC7A93F6C512D43B523634CC80E8BE0177B184ZBL3F" TargetMode="External"/><Relationship Id="rId6" Type="http://schemas.openxmlformats.org/officeDocument/2006/relationships/hyperlink" Target="consultantplus://offline/ref=F7D1300E7677E7FA2F2C703840D0A3812EF1D3C3FA93470BDC7AC385A38A36105C4EC1F9655166E1CC7A93F6C512D43B523634CC80E8BE0177B184ZBL3F" TargetMode="External"/><Relationship Id="rId7" Type="http://schemas.openxmlformats.org/officeDocument/2006/relationships/hyperlink" Target="consultantplus://offline/ref=F7D1300E7677E7FA2F2C703840D0A3812EF1D3C3FA96490ADA7AC385A38A36105C4EC1F9655166E1CC7A93F6C512D43B523634CC80E8BE0177B184ZBL3F" TargetMode="External"/><Relationship Id="rId8" Type="http://schemas.openxmlformats.org/officeDocument/2006/relationships/hyperlink" Target="consultantplus://offline/ref=F7D1300E7677E7FA2F2C703840D0A3812EF1D3C3F2924002D6799E8FABD33A125B419EEE62186AE0CC7A93F3CB4DD12E436E3BCD9DF7BE1E6BB386B3Z7L8F" TargetMode="External"/><Relationship Id="rId9" Type="http://schemas.openxmlformats.org/officeDocument/2006/relationships/hyperlink" Target="consultantplus://offline/ref=F7D1300E7677E7FA2F2C703840D0A3812EF1D3C3F2924201DB749E8FABD33A125B419EEE62186AE0CC7A93F3CB4DD12E436E3BCD9DF7BE1E6BB386B3Z7L8F" TargetMode="External"/><Relationship Id="rId10" Type="http://schemas.openxmlformats.org/officeDocument/2006/relationships/hyperlink" Target="consultantplus://offline/ref=F7D1300E7677E7FA2F2C703840D0A3812EF1D3C3F2924905DC729E8FABD33A125B419EEE62186AE0CC7A93F3CB4DD12E436E3BCD9DF7BE1E6BB386B3Z7L8F" TargetMode="External"/><Relationship Id="rId11" Type="http://schemas.openxmlformats.org/officeDocument/2006/relationships/hyperlink" Target="consultantplus://offline/ref=F7D1300E7677E7FA2F2C703840D0A3812EF1D3C3F2944406D6739E8FABD33A125B419EEE62186AE0CC7A93F3CB4DD12E436E3BCD9DF7BE1E6BB386B3Z7L8F" TargetMode="External"/><Relationship Id="rId12" Type="http://schemas.openxmlformats.org/officeDocument/2006/relationships/hyperlink" Target="consultantplus://offline/ref=F7D1300E7677E7FA2F2C703840D0A3812EF1D3C3F2904207DC799E8FABD33A125B419EEE62186AE0CC7A93F3CB4DD12E436E3BCD9DF7BE1E6BB386B3Z7L8F" TargetMode="External"/><Relationship Id="rId13" Type="http://schemas.openxmlformats.org/officeDocument/2006/relationships/hyperlink" Target="consultantplus://offline/ref=F7D1300E7677E7FA2F2C703840D0A3812EF1D3C3F2904505DE769E8FABD33A125B419EEE62186AE0CC7A93F3CB4DD12E436E3BCD9DF7BE1E6BB386B3Z7L8F" TargetMode="External"/><Relationship Id="rId14" Type="http://schemas.openxmlformats.org/officeDocument/2006/relationships/hyperlink" Target="consultantplus://offline/ref=F7D1300E7677E7FA2F2C703840D0A3812EF1D3C3F2904806D7729E8FABD33A125B419EEE62186AE0CC7A93F3CB4DD12E436E3BCD9DF7BE1E6BB386B3Z7L8F" TargetMode="External"/><Relationship Id="rId15" Type="http://schemas.openxmlformats.org/officeDocument/2006/relationships/hyperlink" Target="consultantplus://offline/ref=F7D1300E7677E7FA2F2C703840D0A3812EF1D3C3F2914805DD799E8FABD33A125B419EEE62186AE0CC7A93F3CB4DD12E436E3BCD9DF7BE1E6BB386B3Z7L8F" TargetMode="External"/><Relationship Id="rId16" Type="http://schemas.openxmlformats.org/officeDocument/2006/relationships/hyperlink" Target="consultantplus://offline/ref=F7D1300E7677E7FA2F2C703840D0A3812EF1D3C3F2964806DD769E8FABD33A125B419EEE62186AE0CC7A93F3CB4DD12E436E3BCD9DF7BE1E6BB386B3Z7L8F" TargetMode="External"/><Relationship Id="rId17" Type="http://schemas.openxmlformats.org/officeDocument/2006/relationships/hyperlink" Target="consultantplus://offline/ref=F7D1300E7677E7FA2F2C703840D0A3812EF1D3C3F2974207DD759E8FABD33A125B419EEE62186AE0CC7A93F3CB4DD12E436E3BCD9DF7BE1E6BB386B3Z7L8F" TargetMode="External"/><Relationship Id="rId18" Type="http://schemas.openxmlformats.org/officeDocument/2006/relationships/hyperlink" Target="consultantplus://offline/ref=F7D1300E7677E7FA2F2C703840D0A3812EF1D3C3F294440BDA749E8FABD33A125B419EEE62186AE0CC7A93F3CB4DD12E436E3BCD9DF7BE1E6BB386B3Z7L8F" TargetMode="External"/><Relationship Id="rId19" Type="http://schemas.openxmlformats.org/officeDocument/2006/relationships/hyperlink" Target="consultantplus://offline/ref=F7D1300E7677E7FA2F2C703840D0A3812EF1D3C3F294450BD8749E8FABD33A125B419EEE62186AE0CC7A93F3CB4DD12E436E3BCD9DF7BE1E6BB386B3Z7L8F" TargetMode="External"/><Relationship Id="rId20" Type="http://schemas.openxmlformats.org/officeDocument/2006/relationships/hyperlink" Target="consultantplus://offline/ref=8FBE20DAD814CE0C4871C511E58C0B59630D635B4AC9D04011F6C7023B7BAE3A0C0F9EDD8BA7FDB282417E5888B5BFB0DB98A6555F3A0C14B7DA009Fu9V7J" TargetMode="External"/><Relationship Id="rId21" Type="http://schemas.openxmlformats.org/officeDocument/2006/relationships/hyperlink" Target="consultantplus://offline/ref=4558217B8EC9C7C2FEA9C7EC6E82CCB2A8759824BD1787D77E78613C53E25C6916A3E80944A0B3BEDD35F36DED59689EF6FDCAEF8C47ADC16A8E3BBElD53G" TargetMode="External"/><Relationship Id="rId22" Type="http://schemas.openxmlformats.org/officeDocument/2006/relationships/hyperlink" Target="consultantplus://offline/ref=4558217B8EC9C7C2FEA9C7EC6E82CCB2A8759824BD178CD1737B613C53E25C6916A3E80944A0B3BEDD35F36EEB59689EF6FDCAEF8C47ADC16A8E3BBElD53G" TargetMode="External"/><Relationship Id="rId23" Type="http://schemas.openxmlformats.org/officeDocument/2006/relationships/hyperlink" Target="consultantplus://offline/ref=4558217B8EC9C7C2FEA9C7EC6E82CCB2A8759824BD1181D0737F613C53E25C6916A3E80944A0B3BEDD35F36CE759689EF6FDCAEF8C47ADC16A8E3BBElD53G" TargetMode="External"/><Relationship Id="rId24" Type="http://schemas.openxmlformats.org/officeDocument/2006/relationships/hyperlink" Target="consultantplus://offline/ref=4558217B8EC9C7C2FEA9C7EC6E82CCB2A8759824BD1384D57374613C53E25C6916A3E80944A0B3BEDD35F36DEE59689EF6FDCAEF8C47ADC16A8E3BBElD53G" TargetMode="External"/><Relationship Id="rId25" Type="http://schemas.openxmlformats.org/officeDocument/2006/relationships/hyperlink" Target="consultantplus://offline/ref=4558217B8EC9C7C2FEA9C7EC6E82CCB2A8759824BD158DD0727E613C53E25C6916A3E80944A0B3BEDD35F36FEA59689EF6FDCAEF8C47ADC16A8E3BBElD53G" TargetMode="External"/><Relationship Id="rId26" Type="http://schemas.openxmlformats.org/officeDocument/2006/relationships/hyperlink" Target="consultantplus://offline/ref=4558217B8EC9C7C2FEA9C7EC6E82CCB2A8759824BD148DDD7A7D613C53E25C6916A3E80944A0B3BEDD35F36EEB59689EF6FDCAEF8C47ADC16A8E3BBElD53G" TargetMode="External"/><Relationship Id="rId27" Type="http://schemas.openxmlformats.org/officeDocument/2006/relationships/hyperlink" Target="consultantplus://offline/ref=4558217B8EC9C7C2FEA9C7EC6E82CCB2A8759824BD1382D27D7C613C53E25C6916A3E80944A0B3BEDD35F36EEB59689EF6FDCAEF8C47ADC16A8E3BBElD53G" TargetMode="External"/><Relationship Id="rId28" Type="http://schemas.openxmlformats.org/officeDocument/2006/relationships/hyperlink" Target="consultantplus://offline/ref=4558217B8EC9C7C2FEA9C7EC6E82CCB2A8759824BD1287D17879613C53E25C6916A3E80944A0B3BEDD35F36FEA59689EF6FDCAEF8C47ADC16A8E3BBElD53G" TargetMode="External"/><Relationship Id="rId29" Type="http://schemas.openxmlformats.org/officeDocument/2006/relationships/hyperlink" Target="consultantplus://offline/ref=4558217B8EC9C7C2FEA9C7EC6E82CCB2A8759824BD1181DD7F7A613C53E25C6916A3E80944A0B3BEDD35F36EEB59689EF6FDCAEF8C47ADC16A8E3BBElD53G" TargetMode="External"/><Relationship Id="rId30" Type="http://schemas.openxmlformats.org/officeDocument/2006/relationships/hyperlink" Target="consultantplus://offline/ref=6BDF0379432537C9D78292934CEF1B9956B692D60D6E6D4FAFEBE6C1FA4DE732E858AD953E223B6FAE295EF082FD4654E9500880EC123C3CA1B9239Fx2rDJ" TargetMode="External"/><Relationship Id="rId31" Type="http://schemas.openxmlformats.org/officeDocument/2006/relationships/hyperlink" Target="consultantplus://offline/ref=6BDF0379432537C9D78292934CEF1B9956B692D60D6F6A49A2E6E6C1FA4DE732E858AD953E223B6FAE295CF784FD4654E9500880EC123C3CA1B9239Fx2rDJ" TargetMode="External"/><Relationship Id="rId32" Type="http://schemas.openxmlformats.org/officeDocument/2006/relationships/hyperlink" Target="consultantplus://offline/ref=6BDF0379432537C9D78292934CEF1B9956B692D60D6E6D4FAFEBE6C1FA4DE732E858AD953E223B6FAE295EF082FD4654E9500880EC123C3CA1B9239Fx2rDJ" TargetMode="External"/><Relationship Id="rId33" Type="http://schemas.openxmlformats.org/officeDocument/2006/relationships/hyperlink" Target="consultantplus://offline/ref=6BDF0379432537C9D78292934CEF1B9956B692D60D6E6D4FAFEBE6C1FA4DE732E858AD953E223B6FAE295EF087FD4654E9500880EC123C3CA1B9239Fx2rDJ" TargetMode="External"/><Relationship Id="rId34" Type="http://schemas.openxmlformats.org/officeDocument/2006/relationships/hyperlink" Target="consultantplus://offline/ref=1875E918A75C819C407607E19A8C9332504A8A7A8218DBC13FDF280DF533942C106B394AA09764DE6D466CB5C77FAC8571BDF850E2D4wEv4F" TargetMode="External"/><Relationship Id="rId35" Type="http://schemas.openxmlformats.org/officeDocument/2006/relationships/hyperlink" Target="consultantplus://offline/ref=1875E918A75C819C407607E19A8C9332504A8A7A8218DBC13FDF280DF533942C106B394AA09562DE6D466CB5C77FAC8571BDF850E2D4wEv4F" TargetMode="External"/><Relationship Id="rId36" Type="http://schemas.openxmlformats.org/officeDocument/2006/relationships/hyperlink" Target="consultantplus://offline/ref=1875E918A75C819C407607E19A8C9332504A8A7A8218DBC13FDF280DF533942C106B394AA09764DE6D466CB5C77FAC8571BDF850E2D4wEv4F" TargetMode="External"/><Relationship Id="rId37" Type="http://schemas.openxmlformats.org/officeDocument/2006/relationships/hyperlink" Target="consultantplus://offline/ref=1875E918A75C819C407607E19A8C9332504A8A7A8218DBC13FDF280DF533942C106B394AA09562DE6D466CB5C77FAC8571BDF850E2D4wEv4F" TargetMode="External"/><Relationship Id="rId38" Type="http://schemas.openxmlformats.org/officeDocument/2006/relationships/hyperlink" Target="consultantplus://offline/ref=62D7137A78DF932ED360693F17E294067B4E1F2435717F9B809BB58A113902AC71E5E384F7D58BFDD16038E41971845C95F6557E093F374A5994402CYAeFG" TargetMode="External"/><Relationship Id="rId39" Type="http://schemas.openxmlformats.org/officeDocument/2006/relationships/hyperlink" Target="consultantplus://offline/ref=62D7137A78DF932ED360693F17E294067B4E1F2435717F9B809BB58A113902AC71E5E384F7D58BFDD16038E11B71845C95F6557E093F374A5994402CYAeFG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47:00Z</dcterms:created>
  <dc:creator>Сергей</dc:creator>
  <dc:description/>
  <cp:keywords/>
  <dc:language>en-US</dc:language>
  <cp:lastModifiedBy>Самохвалова Елена Владимировна</cp:lastModifiedBy>
  <cp:lastPrinted>2022-12-30T09:40:00Z</cp:lastPrinted>
  <dcterms:modified xsi:type="dcterms:W3CDTF">2022-12-30T09:47:00Z</dcterms:modified>
  <cp:revision>2</cp:revision>
  <dc:subject/>
  <dc:title> </dc:title>
</cp:coreProperties>
</file>