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ети образовательных организаций города Перми», </w:t>
        <w:br/>
        <w:t xml:space="preserve">утвержденную постановлением администрации города Перми </w:t>
        <w:br/>
        <w:t>от 20.10.2021 № 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 1271, от 25.02.2022 № 113, от 29.03.2022 № 237, от 13.05.2022 </w:t>
        <w:br/>
        <w:t xml:space="preserve">№ 355, от 31.05.2022 № 421, от 19.08.2022 № 700, от 09.09.2022 № 777, </w:t>
        <w:br/>
        <w:t>от 20.10.2022 № 1036, от 28.10.2022 № 1091, от 25.11.2022 № 1191, от 22.12.2022 № 13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, и действует по 31 декаб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12.2022 № 143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.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строки 1.2.1.1.3.1, 1.2.1.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70"/>
        <w:gridCol w:w="475"/>
        <w:gridCol w:w="321"/>
        <w:gridCol w:w="286"/>
        <w:gridCol w:w="286"/>
        <w:gridCol w:w="285"/>
        <w:gridCol w:w="286"/>
        <w:gridCol w:w="1589"/>
        <w:gridCol w:w="1810"/>
        <w:gridCol w:w="1107"/>
        <w:gridCol w:w="701"/>
        <w:gridCol w:w="701"/>
        <w:gridCol w:w="701"/>
        <w:gridCol w:w="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1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Гимназия № 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 451, 588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 3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приобретенное оборудование, средства обучения, мебель, инвентарь для оснащения нового корпуса МАОУ «Гимназия № 17» </w:t>
              <w:br/>
              <w:t>г. Пер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Гимназия № 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 656, 342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в приложении в таблице 3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63"/>
        <w:gridCol w:w="957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849 086,55128 </w:t>
            </w:r>
            <w:hyperlink r:id="rId7">
              <w:r>
                <w:rPr>
                  <w:rStyle w:val="InternetLink"/>
                  <w:sz w:val="22"/>
                  <w:szCs w:val="28"/>
                </w:rPr>
                <w:t>*</w:t>
              </w:r>
            </w:hyperlink>
            <w:r>
              <w:rPr>
                <w:sz w:val="22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87,500 тыс. руб. – проведение историко-культурного исследования объекта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25,082 тыс. руб. – проведение историко-культурной экспертизы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 319,02630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0 30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253,55007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1 808,82340 тыс. руб. – проведение спасательных археологически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059,08390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53 247,99337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тыс. руб.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839,77950 тыс. руб.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3 656,34262 тыс. руб. – приобретение оборудования, средств обучения, мебели,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5,000 тыс. руб. – проведение кадастров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89,71885 тыс. руб. – корректиров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89,733 тыс. руб. – проведение геотехнического мониторинга зд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15,000 тыс. руб. – проведение лабораторных исследований (испытаний) и измерений на объек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13,28027 тыс. руб. – проведение государственной экспертизы по результатам экспертного сопрово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46,638 тыс. руб. – выполнение технической инвентаризации и паспортизации объек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и 1.2.1.1.3.1, 1.2.1.1.3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81"/>
        <w:gridCol w:w="1600"/>
        <w:gridCol w:w="1206"/>
        <w:gridCol w:w="1206"/>
        <w:gridCol w:w="1784"/>
        <w:gridCol w:w="481"/>
        <w:gridCol w:w="326"/>
        <w:gridCol w:w="1817"/>
        <w:gridCol w:w="1118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здания МАОУ «Гимназия № 17» г. Перми (пристройка нового корпус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Гимназия № 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 451, 58871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 3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приобретение оборудования, средств обучения, мебели, инвентаря для оснащения нового корпуса МАОУ «Гимназия № 17» </w:t>
              <w:br/>
              <w:t>г. Пер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Гимназия № 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кладная, счет-факту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 656, 342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  <w:t>2.2. строку 1.2.2.1.1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526"/>
        <w:gridCol w:w="1796"/>
        <w:gridCol w:w="1206"/>
        <w:gridCol w:w="1206"/>
        <w:gridCol w:w="1715"/>
        <w:gridCol w:w="481"/>
        <w:gridCol w:w="326"/>
        <w:gridCol w:w="1509"/>
        <w:gridCol w:w="104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11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СМР по строительству спортивной площадки МАОУ «СОШ № 55» г. Пер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СОШ № 55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СМ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616,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D87DD9C4976EA30C6E46EF55F65A5F6B9FD424D6A4AB1D89AF616C7BC9EF29FB1FC5D2309C3C2A2CCD903BC73C985455DED80FBD9D694077C77FFB4W7rB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3:00Z</dcterms:created>
  <dc:creator>Сергей</dc:creator>
  <dc:description/>
  <cp:keywords/>
  <dc:language>en-US</dc:language>
  <cp:lastModifiedBy>Самохвалова Елена Владимировна</cp:lastModifiedBy>
  <cp:lastPrinted>2023-01-09T10:02:00Z</cp:lastPrinted>
  <dcterms:modified xsi:type="dcterms:W3CDTF">2023-01-09T05:03:00Z</dcterms:modified>
  <cp:revision>2</cp:revision>
  <dc:subject/>
  <dc:title> </dc:title>
</cp:coreProperties>
</file>