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и автономным </w:t>
        <w:br/>
        <w:t xml:space="preserve">учреждениям на приобретение </w:t>
        <w:br/>
        <w:t xml:space="preserve">оборудования для профильных </w:t>
        <w:br/>
        <w:t xml:space="preserve">медицинских классов </w:t>
        <w:br/>
        <w:t xml:space="preserve">в образовательных организациях Пермского края, утвержденный постановлением администрации города Перми от 13.04.2022 № 278 </w:t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в образовательных организациях Пермского края, утвержденный постановлением администрации города Перми от 13 апреля 2022 г. № 278 (в ред. от 22.08.2022 № 703, от 01.11.2022 № 110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2 слова «2022 год» заменить словами «текущи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.5 слова «2022 год» заменить словами «соответствующи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.6 после слов «на 2022 год» дополнить словами «и плановый период 2023 и 2024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втором пункта 2.7 после слов «на 2022 год» дополнить словами «и плановый период 2023 и 2024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третьем пункта 2.8 после слов «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1 декабря </w:t>
        <w:br/>
        <w:t>2022 г., и действует по 31 декабр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12.2022 № 1431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иобретение оборудования для профильных медицинских классов в образовательных </w:t>
        <w:br/>
        <w:t>организациях Пермского края на 2022 год 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84"/>
        <w:gridCol w:w="2896"/>
        <w:gridCol w:w="2394"/>
        <w:gridCol w:w="2394"/>
        <w:gridCol w:w="239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Лицей № 2» </w:t>
              <w:br/>
              <w:t>г. Пер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6» </w:t>
              <w:br/>
              <w:t>г. Пер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6:00Z</dcterms:created>
  <dc:creator>Сергей</dc:creator>
  <dc:description/>
  <cp:keywords/>
  <dc:language>en-US</dc:language>
  <cp:lastModifiedBy>Самохвалова Елена Владимировна</cp:lastModifiedBy>
  <cp:lastPrinted>2023-01-09T10:06:00Z</cp:lastPrinted>
  <dcterms:modified xsi:type="dcterms:W3CDTF">2023-01-09T05:06:00Z</dcterms:modified>
  <cp:revision>2</cp:revision>
  <dc:subject/>
  <dc:title> </dc:title>
</cp:coreProperties>
</file>