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320"/>
                          <a:chOff x="0" y="0"/>
                          <a:chExt cx="6285960" cy="14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528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55pt" coordorigin="12,-862" coordsize="9899,2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6;width:170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6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б утверждении Плана </w:t>
        <w:br/>
        <w:t xml:space="preserve">по реализации Стратегии действий </w:t>
        <w:br/>
        <w:t xml:space="preserve">по обеспечению комплексной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безопасности детей на территории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города Перми до 2025 год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распоряжением </w:t>
      </w:r>
      <w:r>
        <w:rPr>
          <w:sz w:val="28"/>
        </w:rPr>
        <w:t xml:space="preserve">губернатора Пермского края от 21 сентября 2022 г. № 216-р «Об утверждении Стратегии действий по обеспечению комплексной безопасности детей на территории Пермского края до 2025 года и плана </w:t>
        <w:br/>
        <w:t>по реализации Стратегии действий по обеспечению комплексной безопасности детей в Пермском крае до 2025 года», Уставом города Перми, в</w:t>
      </w:r>
      <w:r>
        <w:rPr>
          <w:bCs/>
          <w:sz w:val="28"/>
          <w:szCs w:val="28"/>
        </w:rPr>
        <w:t xml:space="preserve"> целях обеспечения комплексной безопасности детей, создания безопасных условий </w:t>
        <w:br/>
        <w:t xml:space="preserve">для несовершеннолетних на территории города Перм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sz w:val="28"/>
        </w:rPr>
        <w:t xml:space="preserve">План по реализации Стратегии действий </w:t>
        <w:br/>
        <w:t>по обеспечению комплексной безопасности детей на территории города Перми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до 2025 года (далее – План)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2. Функциональным и территориальным органам администрации города Перми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2.1. обеспечить реализацию Плана в пределах бюджетных ассигнований, предусмотренных бюджетом города Перми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ежегодно в срок до 10 февраля года, следующего за отчетным периодом, представлять в департамент социальной политики администрации города Перми информацию о ходе реализации Плана. </w:t>
      </w:r>
    </w:p>
    <w:p>
      <w:pPr>
        <w:pStyle w:val="ConsPlusNormal"/>
        <w:ind w:firstLine="720"/>
        <w:jc w:val="both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 xml:space="preserve">с 21 сентября 2022 г. 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города Перм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240"/>
        <w:ind w:right="0" w:firstLine="907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ТВЕРЖДЕН </w:t>
      </w:r>
    </w:p>
    <w:p>
      <w:pPr>
        <w:pStyle w:val="TextBody"/>
        <w:spacing w:lineRule="exact" w:line="240"/>
        <w:ind w:right="0" w:firstLine="907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тановлением администрации </w:t>
      </w:r>
    </w:p>
    <w:p>
      <w:pPr>
        <w:pStyle w:val="TextBody"/>
        <w:spacing w:lineRule="exact" w:line="240"/>
        <w:ind w:right="0" w:firstLine="907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орода Перми </w:t>
      </w:r>
    </w:p>
    <w:p>
      <w:pPr>
        <w:pStyle w:val="TextBody"/>
        <w:spacing w:lineRule="exact" w:line="240"/>
        <w:ind w:right="0" w:firstLine="907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30.12.2022 № 1433</w:t>
      </w:r>
    </w:p>
    <w:p>
      <w:pPr>
        <w:pStyle w:val="TextBody"/>
        <w:spacing w:lineRule="exact" w:line="240"/>
        <w:ind w:right="0" w:firstLine="907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lineRule="exact" w:line="240"/>
        <w:ind w:right="0" w:firstLine="907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lineRule="exact" w:line="240"/>
        <w:ind w:right="0" w:firstLine="907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ЛАН</w:t>
        <w:br/>
        <w:t xml:space="preserve">по реализации Стратегии действий по обеспечению комплексной безопасности детей </w:t>
        <w:br/>
        <w:t>на территории города Перми до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3686"/>
        <w:gridCol w:w="34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результа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3686"/>
        <w:gridCol w:w="34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 по обеспечению комплексной безопасности несовершеннолетн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единого городского дня родительских собраний по вопросам обеспечения безопас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жегодно, </w:t>
              <w:b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информированности родите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краевой акции «Единый день безопасности» в рамках информационной кампании, направленной на обеспечение безопас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 летней оздоровительной кампан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никуляр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информированности несовершеннолетних </w:t>
              <w:br/>
              <w:t>и их родителей (иных законных представителей) в вопросах детской безопас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проведении соревновательной деятельности в рамках Всероссийского движения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оревновательном процессе образовательных организаций города Пер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2pt"/>
              </w:rPr>
              <w:t>МКУ «Пермская городская служба спасения»</w:t>
            </w:r>
            <w:r>
              <w:rPr>
                <w:bCs/>
                <w:spacing w:val="-5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Style w:val="12pt"/>
              </w:rPr>
              <w:t xml:space="preserve">КУ «Пермское городское управление гражданской защиты», 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</w:t>
            </w:r>
            <w:r>
              <w:rPr>
                <w:sz w:val="24"/>
                <w:szCs w:val="24"/>
              </w:rPr>
              <w:t>Российский союз</w:t>
            </w:r>
            <w:r>
              <w:rPr>
                <w:sz w:val="24"/>
                <w:szCs w:val="24"/>
                <w:shd w:fill="FFFFFF" w:val="clear"/>
              </w:rPr>
              <w:t xml:space="preserve">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Всероссийских открытых уроков по основам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не менее 135 000 обучающихся образовательных организац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образования администрации города Перми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Style w:val="12pt"/>
              </w:rPr>
              <w:t xml:space="preserve">КУ «Пермское городское управление гражданской защиты», </w:t>
            </w:r>
            <w:r>
              <w:rPr>
                <w:bCs/>
                <w:spacing w:val="-5"/>
                <w:sz w:val="24"/>
                <w:szCs w:val="24"/>
              </w:rPr>
              <w:t>Главное управление МЧС России по Пермскому краю (по согласованию)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2pt"/>
              </w:rPr>
              <w:t xml:space="preserve">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</w:t>
            </w:r>
            <w:r>
              <w:rPr>
                <w:sz w:val="24"/>
                <w:szCs w:val="24"/>
              </w:rPr>
              <w:t>Российский союз</w:t>
            </w:r>
            <w:r>
              <w:rPr>
                <w:sz w:val="24"/>
                <w:szCs w:val="24"/>
                <w:shd w:fill="FFFFFF" w:val="clear"/>
              </w:rPr>
              <w:t xml:space="preserve">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держка реализации общественно значимых проектов общественных </w:t>
              <w:br/>
              <w:t xml:space="preserve">и некоммерческих организаций (далее – НКО) для родителей и детей по вопросам безопасности жизнедеятельности </w:t>
              <w:br/>
              <w:t xml:space="preserve">(при наличии проектов-участников </w:t>
              <w:br/>
              <w:t>в городском конкурсе социально значимых проектов «Город – это м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численности родителей и детей, владеющих навыками безопасного пове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по вопросам общественного самоуправления </w:t>
              <w:br/>
              <w:t>и межнациональным отношениям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внедрение модели комплексной безопасности детей на базе пилот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штабирование лучших практи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ие профильных классов спасателей </w:t>
              <w:br/>
              <w:t>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здание условий </w:t>
              <w:br/>
              <w:t>для профориентации школьников, формирование многоступенчатой системы профессиональной подготовки кадр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ключение в план работы социальных кинозалов трансляции роликов, направленных на профилактику пожаров, гибели детей от других внешних причин, для детской и подростковой ауд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ровня информированности населения по предупреждению рискового поведения и формированию навыков в ситуациях, угрожающих жизни и здоровь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-1" w:hanging="0"/>
              <w:jc w:val="center"/>
              <w:textAlignment w:val="baseline"/>
              <w:rPr>
                <w:bCs/>
                <w:spacing w:val="-5"/>
                <w:szCs w:val="24"/>
              </w:rPr>
            </w:pPr>
            <w:r>
              <w:rPr>
                <w:rFonts w:eastAsia="Calibri"/>
                <w:szCs w:val="24"/>
              </w:rPr>
              <w:t xml:space="preserve">департамент культуры </w:t>
              <w:br/>
              <w:t xml:space="preserve">и молодежной политики администрации города Перми, </w:t>
            </w:r>
            <w:r>
              <w:rPr>
                <w:bCs/>
                <w:spacing w:val="-5"/>
                <w:szCs w:val="24"/>
              </w:rPr>
              <w:t xml:space="preserve">Главное управление МЧС России по Пермскому краю </w:t>
            </w:r>
          </w:p>
          <w:p>
            <w:pPr>
              <w:pStyle w:val="Heading1"/>
              <w:shd w:fill="FFFFFF" w:val="clear"/>
              <w:ind w:right="-1" w:hanging="0"/>
              <w:jc w:val="center"/>
              <w:textAlignment w:val="baseline"/>
              <w:rPr>
                <w:rFonts w:eastAsia="Calibri"/>
                <w:szCs w:val="24"/>
              </w:rPr>
            </w:pPr>
            <w:r>
              <w:rPr>
                <w:bCs/>
                <w:spacing w:val="-5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астие во Всероссийской акции «Безопасность детства»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период летней оздоровительной кампан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никуляр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информированности несовершеннолетних </w:t>
              <w:br/>
              <w:t>и родителей (иных законных представителей) в вопросах детской безопас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, территориальные органы администрации города Перм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2pt"/>
              </w:rPr>
              <w:t xml:space="preserve">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Российский союз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Style w:val="12pt"/>
              </w:rPr>
              <w:t xml:space="preserve">Реализация Концепции преподавания учебного предмета «Основы безопасности жизнедеятельности» в образовательных организациях Российской Федерации, реализующих основные общеобразовательные программы, </w:t>
              <w:br/>
              <w:t xml:space="preserve">на 2020-2024 годы, утвержденной </w:t>
              <w:br/>
              <w:t xml:space="preserve">на заседании </w:t>
            </w:r>
            <w:r>
              <w:rPr>
                <w:sz w:val="24"/>
                <w:szCs w:val="24"/>
              </w:rPr>
              <w:t xml:space="preserve">Коллегии Министерства просвещения Российской Федерации </w:t>
              <w:br/>
              <w:t>24 декабря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2022-2025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 xml:space="preserve">исполнение плана мероприятий по реализации Концепции </w:t>
            </w:r>
            <w:r>
              <w:rPr>
                <w:rStyle w:val="12pt"/>
              </w:rPr>
              <w:t xml:space="preserve">преподавания учебного предмета «Основы безопасности жизнедеятельности» </w:t>
              <w:br/>
              <w:t xml:space="preserve">в образовательных организациях  Российской Федерации, реализующих основные общеобразовательные программы, на 2020-2024 годы, утвержденной на заседании </w:t>
            </w:r>
            <w:r>
              <w:rPr>
                <w:sz w:val="24"/>
                <w:szCs w:val="24"/>
              </w:rPr>
              <w:t>Коллегии Министерства просвещения Российской Федерации 24 декабря 2018 г.</w:t>
            </w:r>
            <w:r>
              <w:rPr>
                <w:sz w:val="24"/>
                <w:szCs w:val="24"/>
                <w:lang w:val="ru-RU"/>
              </w:rPr>
              <w:t xml:space="preserve">, утвержденного приказом Министерства просвещения Российской Федерации </w:t>
              <w:br/>
              <w:t>от 15 января 2020 г. № 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</w:t>
            </w:r>
            <w:r>
              <w:rPr>
                <w:rFonts w:eastAsia="Calibri"/>
                <w:sz w:val="24"/>
                <w:szCs w:val="24"/>
                <w:lang w:val="ru-RU"/>
              </w:rPr>
              <w:t>я а</w:t>
            </w:r>
            <w:r>
              <w:rPr>
                <w:rFonts w:eastAsia="Calibri"/>
                <w:sz w:val="24"/>
                <w:szCs w:val="24"/>
              </w:rPr>
              <w:t>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 xml:space="preserve">Укомплектование и аттестация педагогов по учебному предмету «Основы безопасности жизнедеятельности», </w:t>
              <w:br/>
              <w:t xml:space="preserve">в том числе через организацию практических занятий. Своевременное планирование и направление на обучение (повышение квалификации) педагогов </w:t>
              <w:br/>
              <w:t>по предмету «Основы безопасности жизнедеятельности» и дисциплины «Безопасность жизне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2022-2025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>комплектование и повышение квалификации педагог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>Оснащение кабинетов учебного предмета «Основы безопасности жизнедеятельности» согласно требований, установленных станд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2022-2025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>годы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>повышение качества образовательного процесса учащих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мотра-конкурса на лучшую учебно-материальную базу по учебному предмету «Основы безопасности жизнедеятельности» в образовательных организациях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качества образовательного процесса учащих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 xml:space="preserve">Организация и проведение практических занятий по учебному предмету </w:t>
            </w:r>
            <w:r>
              <w:rPr>
                <w:sz w:val="24"/>
                <w:szCs w:val="24"/>
                <w:lang w:val="ru-RU" w:eastAsia="ru-RU"/>
              </w:rPr>
              <w:t>«Основы безопасности жизнедеятельности»</w:t>
            </w:r>
            <w:r>
              <w:rPr>
                <w:rStyle w:val="12pt"/>
                <w:lang w:eastAsia="ru-RU"/>
              </w:rPr>
              <w:t xml:space="preserve"> на базе Центра медицины катастроф, отделений скорой медицинской помощи, медицинских колледжей, </w:t>
            </w:r>
            <w:r>
              <w:rPr>
                <w:bCs/>
                <w:spacing w:val="-5"/>
                <w:sz w:val="24"/>
                <w:szCs w:val="24"/>
              </w:rPr>
              <w:t>Главно</w:t>
            </w:r>
            <w:r>
              <w:rPr>
                <w:bCs/>
                <w:spacing w:val="-5"/>
                <w:sz w:val="24"/>
                <w:szCs w:val="24"/>
                <w:lang w:val="ru-RU"/>
              </w:rPr>
              <w:t>го</w:t>
            </w:r>
            <w:r>
              <w:rPr>
                <w:bCs/>
                <w:spacing w:val="-5"/>
                <w:sz w:val="24"/>
                <w:szCs w:val="24"/>
              </w:rPr>
              <w:t xml:space="preserve"> управлени</w:t>
            </w:r>
            <w:r>
              <w:rPr>
                <w:bCs/>
                <w:spacing w:val="-5"/>
                <w:sz w:val="24"/>
                <w:szCs w:val="24"/>
                <w:lang w:val="ru-RU"/>
              </w:rPr>
              <w:t>я</w:t>
            </w:r>
            <w:r>
              <w:rPr>
                <w:bCs/>
                <w:spacing w:val="-5"/>
                <w:sz w:val="24"/>
                <w:szCs w:val="24"/>
              </w:rPr>
              <w:t xml:space="preserve"> МЧС России по Пермскому краю</w:t>
            </w:r>
            <w:r>
              <w:rPr>
                <w:rStyle w:val="12pt"/>
                <w:lang w:eastAsia="ru-RU"/>
              </w:rPr>
              <w:t xml:space="preserve">, пожарных частей, </w:t>
            </w:r>
            <w:r>
              <w:rPr>
                <w:rStyle w:val="12pt"/>
              </w:rPr>
              <w:t xml:space="preserve">Пермского регионального отделения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рганизации «</w:t>
            </w:r>
            <w:r>
              <w:rPr>
                <w:sz w:val="24"/>
                <w:szCs w:val="24"/>
              </w:rPr>
              <w:t>Российский союз</w:t>
            </w:r>
            <w:r>
              <w:rPr>
                <w:sz w:val="24"/>
                <w:szCs w:val="24"/>
                <w:shd w:fill="FFFFFF" w:val="clear"/>
              </w:rPr>
              <w:t xml:space="preserve"> спаса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2022-2025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овышение качества образовательного процесса учащихс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  <w:r>
              <w:rPr>
                <w:rFonts w:eastAsia="Calibri"/>
                <w:sz w:val="24"/>
                <w:szCs w:val="24"/>
                <w:lang w:val="ru-RU"/>
              </w:rPr>
              <w:t>,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</w:rPr>
              <w:t xml:space="preserve">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</w:t>
            </w:r>
            <w:r>
              <w:rPr>
                <w:sz w:val="24"/>
                <w:szCs w:val="24"/>
              </w:rPr>
              <w:t>Российский союз</w:t>
            </w:r>
            <w:r>
              <w:rPr>
                <w:sz w:val="24"/>
                <w:szCs w:val="24"/>
                <w:shd w:fill="FFFFFF" w:val="clear"/>
              </w:rPr>
              <w:t xml:space="preserve">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краевом конкурсе «Учитель года по курсу «Основы безопасности жизнедеятельности» и «Преподаватель года по дисциплине </w:t>
            </w:r>
            <w:r>
              <w:rPr>
                <w:rStyle w:val="12pt"/>
              </w:rPr>
              <w:t>«Безопасность жизнедеятельности</w:t>
            </w:r>
            <w:r>
              <w:rPr>
                <w:sz w:val="24"/>
                <w:szCs w:val="24"/>
              </w:rPr>
              <w:t xml:space="preserve">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тельном процессе образовательных организаций города Пер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>Участие в региональном слете-соревнованиях детско-юношеского движения «Школа безопасности», полевых лагерей «Юный спасатель» среди учащихся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ежегодно,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lang w:eastAsia="ru-RU"/>
              </w:rPr>
              <w:t>апрель-сентябрь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12pt"/>
                <w:lang w:eastAsia="ru-RU"/>
              </w:rPr>
              <w:t>увеличение численности несовершеннолетних, владеющих навыками безопасного пове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партамент</w:t>
            </w:r>
            <w:r>
              <w:rPr>
                <w:rFonts w:eastAsia="Calibri"/>
                <w:sz w:val="24"/>
                <w:szCs w:val="24"/>
              </w:rPr>
              <w:t xml:space="preserve"> образования администрации города </w:t>
              <w:br/>
              <w:t>Перми</w:t>
            </w:r>
            <w:r>
              <w:rPr>
                <w:rStyle w:val="12pt"/>
                <w:lang w:eastAsia="ru-RU"/>
              </w:rPr>
              <w:t xml:space="preserve">, </w:t>
            </w:r>
            <w:r>
              <w:rPr>
                <w:bCs/>
                <w:spacing w:val="-5"/>
                <w:sz w:val="24"/>
                <w:szCs w:val="24"/>
              </w:rPr>
              <w:t>Главное управление МЧС России по Пермскому краю</w:t>
            </w:r>
            <w:r>
              <w:rPr>
                <w:bCs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а базе учреждений детского отдыха и оздоровления межведомственного мероприятия 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езд безопасности», направленного </w:t>
              <w:br/>
              <w:t>на формирование у несовершеннолетних навыков безопасной жизнедеятельности, правил общения и безопасного поведения в сети Интернет, предупреждение несчастных случа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ирование у детей навыков безопасной жизнедеятель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ind w:right="-1" w:hanging="0"/>
              <w:jc w:val="center"/>
              <w:textAlignment w:val="baseline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партамент образования администрации города Перми,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ind w:right="-1" w:hanging="0"/>
              <w:jc w:val="center"/>
              <w:textAlignment w:val="baseline"/>
              <w:rPr/>
            </w:pPr>
            <w:r>
              <w:rPr>
                <w:bCs/>
                <w:spacing w:val="-5"/>
                <w:szCs w:val="24"/>
              </w:rPr>
              <w:t xml:space="preserve">комиссии по делам несовершеннолетних </w:t>
              <w:br/>
              <w:t xml:space="preserve">и защите их прав </w:t>
              <w:br/>
              <w:t>при территориальных органах администрации города Перми,</w:t>
            </w:r>
          </w:p>
          <w:p>
            <w:pPr>
              <w:pStyle w:val="Normal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Главное управление МЧС России по Пермскому кра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 w:val="24"/>
                <w:szCs w:val="24"/>
              </w:rPr>
              <w:t>(по согласованию),</w:t>
            </w:r>
            <w:r>
              <w:rPr>
                <w:rStyle w:val="12pt"/>
              </w:rPr>
              <w:t xml:space="preserve"> 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</w:t>
            </w:r>
            <w:r>
              <w:rPr>
                <w:sz w:val="24"/>
                <w:szCs w:val="24"/>
              </w:rPr>
              <w:t>Российский союз</w:t>
            </w:r>
            <w:r>
              <w:rPr>
                <w:sz w:val="24"/>
                <w:szCs w:val="24"/>
                <w:shd w:fill="FFFFFF" w:val="clear"/>
              </w:rPr>
              <w:t xml:space="preserve"> спасателей» </w:t>
            </w:r>
            <w:r>
              <w:rPr>
                <w:rStyle w:val="12pt"/>
              </w:rPr>
              <w:t xml:space="preserve">(по согласованию), </w:t>
            </w:r>
          </w:p>
          <w:p>
            <w:pPr>
              <w:pStyle w:val="Heading1"/>
              <w:shd w:fill="FFFFFF" w:val="clear"/>
              <w:ind w:right="-1" w:hanging="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правление МВД России </w:t>
              <w:br/>
              <w:t xml:space="preserve">по городу Перми </w:t>
              <w:br/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Проведение в образовательных организациях города Перми акции «Полиция и дети», направленной </w:t>
              <w:br/>
              <w:t xml:space="preserve">на формирование законопослушного поведения у учащихся, выявление правонарушений в отношении несовершеннолетних, защиту их прав </w:t>
              <w:br/>
              <w:t xml:space="preserve">и законных интере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ность учащихся </w:t>
              <w:br/>
              <w:t>о способах защиты в случаях совершения в отношении них правонаруше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МВД России </w:t>
              <w:br/>
              <w:t xml:space="preserve">по городу Перми </w:t>
            </w:r>
          </w:p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цикла уроков по основам безопасности жизнедеятельности (на базе МБУК «Объединение муниципальных библиоте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не менее 4 500 несовершеннолет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культуры </w:t>
              <w:br/>
              <w:t>и молодежной политики администрации города Перм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2pt"/>
                <w:color w:val="000000"/>
              </w:rPr>
              <w:t xml:space="preserve">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</w:t>
            </w:r>
            <w:r>
              <w:rPr>
                <w:sz w:val="24"/>
                <w:szCs w:val="24"/>
              </w:rPr>
              <w:t>Российский союз</w:t>
            </w:r>
            <w:r>
              <w:rPr>
                <w:sz w:val="24"/>
                <w:szCs w:val="24"/>
                <w:shd w:fill="FFFFFF" w:val="clear"/>
              </w:rPr>
              <w:t xml:space="preserve">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семинара по пропаганде здорового образа жизни для молодеж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не менее 1 500  несовершеннолет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культуры </w:t>
              <w:br/>
              <w:t>и молодежной политики администрации города Перми,</w:t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24"/>
              </w:rPr>
            </w:pPr>
            <w:r>
              <w:rPr>
                <w:rStyle w:val="12pt"/>
              </w:rPr>
              <w:t xml:space="preserve">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Российский союз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бесед с занимающимися </w:t>
              <w:br/>
              <w:t>по обеспечению безопасност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ды, в течение тренировоч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у спортсменов знаний о безопасном поведении </w:t>
              <w:br/>
              <w:t>в различных ситуациях, навыков действия при возникновении чрезвычайных ситуац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безопасности объектов инфраструктуры детства и простран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реализации Закона Пермского края от 31 октября 2011 г. </w:t>
              <w:br/>
              <w:t xml:space="preserve">№ 844-ПК «О мерах по предупреждению причинения вреда здоровью детей, </w:t>
              <w:br/>
              <w:t xml:space="preserve">их физическому, интеллектуальному, психическому, духовному </w:t>
              <w:br/>
              <w:t xml:space="preserve">и нравственному развитию» (далее – Закон № 844-ПК) на муниципальном уровне, </w:t>
              <w:br/>
              <w:t xml:space="preserve">в том числе принятие муниципальных нормативных правовых актов </w:t>
              <w:br/>
              <w:t>по определению перечня мест, нахождение детей в которых не допускается. Принятие мер реагирования при установлении фактов нахождения детей в запрещ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еализации муниципальных нормативных правовых а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епартамент социальной политики администрации города Перми, территориальные органы администрации города Перми, </w:t>
            </w:r>
            <w:r>
              <w:rPr>
                <w:sz w:val="24"/>
                <w:szCs w:val="24"/>
              </w:rPr>
              <w:t>Управление МВД</w:t>
            </w:r>
            <w:r>
              <w:rPr>
                <w:rFonts w:eastAsia="Calibri"/>
                <w:sz w:val="24"/>
                <w:szCs w:val="24"/>
              </w:rPr>
              <w:t xml:space="preserve"> России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ключение в перечень мест в рамках исполнения Закона № 844-ПК строительных объектов, объектов незавершенного строительства, зданий </w:t>
              <w:br/>
              <w:t>и сооружений, эксплуатация которых прекращена, и других объектов, представляющих 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безопасности территории проживания </w:t>
              <w:br/>
              <w:t>для несовершеннолет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политики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создании интерактивной карты мест, нахождение в которых может причинить вред здоровью детей (заброшенные здания, строения, сооружения, неисправные детские </w:t>
              <w:br/>
              <w:t>и спортивные площадки, карьеры, несанкционированные места для куп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безопасности территории проживания </w:t>
              <w:br/>
              <w:t>для несовершеннолет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ониторинг размещения  предупреждающих  знаков  собственниками объектов, включенных </w:t>
              <w:br/>
              <w:t>в перечень мест, в которых не допускается (либо ограничено) нахожде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информированности  о запрете (ограничении) пребывания детей на объектах. Снижение числа происшеств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 несовершеннолетни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рганизация работы по выявлению детей, находящихся в ночное время </w:t>
              <w:br/>
              <w:t xml:space="preserve">в общественных местах </w:t>
              <w:br/>
              <w:t>без сопровождения законных представителей, и принятие мер реагирования при выявлении подобных ф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-2025 </w:t>
              <w:br/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ращение случаев оставления в опасности несовершеннолет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альные органы администрации города Перми, </w:t>
            </w:r>
            <w:r>
              <w:rPr>
                <w:sz w:val="24"/>
                <w:szCs w:val="24"/>
              </w:rPr>
              <w:t>Управление МВД</w:t>
            </w:r>
            <w:r>
              <w:rPr>
                <w:rFonts w:eastAsia="Calibri"/>
                <w:sz w:val="24"/>
                <w:szCs w:val="24"/>
              </w:rPr>
              <w:t xml:space="preserve"> России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безопасности объектов образования и объектов отдыха детей </w:t>
              <w:br/>
              <w:t>и их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кращение случаев гибели </w:t>
              <w:br/>
              <w:t>и травматизма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, департамент социальной политики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Организация взаимодействия </w:t>
              <w:br/>
              <w:t xml:space="preserve">с управляющими организациями, заключившими договор управления многоквартирным домом, в части осуществления осмотров чердаков, подвалов, кровли многоквартирных домов в целях предотвращения несанкционированного доступа </w:t>
              <w:br/>
              <w:t>на них граждан, в том числе принятия мер по устранению гололеда у подъездов жилых домов, устранению образовавшейся наледи и сосулек на крышах жилых домов и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сокращение случаев гибели </w:t>
              <w:br/>
              <w:t>и травматизма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оведение сезонных мероприятий, направленных на устранение сухих либо поврежденных деревьев и веток вблизи социальных объектов, дворовых территорий, а также в местах массового прохода граждан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сокращение случаев гибели </w:t>
              <w:br/>
              <w:t>и травматизма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ниторинга безопасности городской инфраструктуры через обращения граждан посредством Единого государственного информационного портала «Управляем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кращение случаев гибели </w:t>
              <w:br/>
              <w:t>и травматизма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Участие в проведении мониторинга оперативной ликвидации рекламы </w:t>
              <w:br/>
              <w:t xml:space="preserve">на стенах зданий и жилых домов, содержащей информацию </w:t>
              <w:br/>
              <w:t>о распространении психоактив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сокращение числа подростков, участников преступлений </w:t>
              <w:br/>
              <w:t>в сфере незаконного оборота наркот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ониторинг необорудованных опасных мест катания детей на ледяных горках, ликвидация стихийных мест ка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сокращение случаев гибели </w:t>
              <w:br/>
              <w:t>и травматизма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дернизация инженерно-технических средств спортивных объектов муниципальных учреждений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условий безопасности на спортивных объектах, муниципальных учреждений физической культуры и спор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комплекса мер</w:t>
              <w:br/>
              <w:t>по предупреждению гибели и травматизма детей в результате нападения бездом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допущение случаев гибели </w:t>
              <w:br/>
              <w:t>и травматизма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по экологии </w:t>
              <w:br/>
              <w:t>и природопользованию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НКО по реализации проектов, направленных на реализацию различных форм досуговой деятельности среди молодежи (</w:t>
            </w:r>
            <w:r>
              <w:rPr>
                <w:rFonts w:eastAsia="Calibri"/>
                <w:sz w:val="24"/>
                <w:szCs w:val="24"/>
              </w:rPr>
              <w:t>при наличии проектов-участников в городском конкурсе социально значимых проектов «Город – это м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форм дополнительной занятости, увеличение охвата несовершеннолет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по вопросам общественного самоуправления </w:t>
              <w:br/>
              <w:t>и межнациональным отношениям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рков, скверов велодорожками, спортивными площадками, теннисными столами, иными спортивными уличными соору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уличной инфраструктуры для активного отдыха и досуга детей, семейного отдых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портивных площадок </w:t>
              <w:br/>
              <w:t>для экстремальны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безопасной инфраструктуры для активного отдыха и досуг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ащение зон отдыха: уличные настольные игры, шахматные поля, сквош, летние читальные залы 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уличной инфраструктуры для активного отдыха и досуга детей, семейного отдых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культуры </w:t>
              <w:br/>
              <w:t>и молодежной политики администрации города Перми, 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устройство дворовых площадок </w:t>
              <w:br/>
              <w:t xml:space="preserve">и закрепление трен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увеличение охвата систематически занимающихся физической культурой и спортом подрост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населения города Перми о требованиях к обустройству </w:t>
              <w:br/>
              <w:t>и содержанию детских игровых, детских спортивных площадок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случаев гибели </w:t>
              <w:br/>
              <w:t>и травматизма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Пер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администрации города Пер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соблюдения Правил благоустройства территории города Перми в части требований к обустройству </w:t>
              <w:br/>
              <w:t>и содержанию детских игровых, детских спортивных площадок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случаев гибели </w:t>
              <w:br/>
              <w:t>и травматизма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е дорожно-транспортного травматизма и безопасность детей на объектах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ведение комплексного информационно-профилактического мероприятия «Внимание – дети», направленного  на предупреждение случаев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сокращение случаев гибели </w:t>
              <w:br/>
              <w:t>и травматизма детей в результате дорожно-транспортных происшеств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образования администрации города Перми, территориальные органы администрации города Перми, </w:t>
            </w:r>
            <w:r>
              <w:rPr>
                <w:sz w:val="24"/>
                <w:szCs w:val="24"/>
              </w:rPr>
              <w:t>Управление МВД</w:t>
            </w:r>
            <w:r>
              <w:rPr>
                <w:rFonts w:eastAsia="Calibri"/>
                <w:sz w:val="24"/>
                <w:szCs w:val="24"/>
              </w:rPr>
              <w:t xml:space="preserve"> России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Проведение акции «Безопасный маршрут», направленной на профилактику случаев детского дорожно-транспортного травматизма: установка по пути следования детей до образовательных организаций пешеходных светофоров </w:t>
              <w:br/>
              <w:t xml:space="preserve">с отчетом времени, нанесением разметки на пешеходные переходы, установкой знаков; создание на базе общеобразовательных организаций объединений родительской общественности «Родительский патруль» (для осуществления дежурств на участках улично-дорожной сети, прилегающей </w:t>
              <w:br/>
              <w:t>к образовательной организации, с целью предупреждения случаев детского дорожно-транспортного травматиз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формирование и обеспечение исполнения единых требований по оснащению пути следования детей вблизи образовательных организаций; создание в каждой общеобразовательной организации объединения родительской общественности «Родительский патруль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, департамент образования администрации города Перми,  территориальные органы администрации города Перми,</w:t>
            </w:r>
            <w:r>
              <w:rPr>
                <w:sz w:val="24"/>
                <w:szCs w:val="24"/>
              </w:rPr>
              <w:t xml:space="preserve"> Управление МВД</w:t>
            </w:r>
            <w:r>
              <w:rPr>
                <w:rFonts w:eastAsia="Calibri"/>
                <w:sz w:val="24"/>
                <w:szCs w:val="24"/>
              </w:rPr>
              <w:t xml:space="preserve"> России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Подготовка изменений в правила благоустройства территорий муниципальных образований, которые предусматривают включение искусственных неровностей </w:t>
              <w:br/>
              <w:t xml:space="preserve">в качестве элемента благоустройства, </w:t>
              <w:br/>
              <w:t>в том числе дворов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равовой акт органа местного самоуправ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рименение разработанных Министерством транспорта Пермского края стандартов обеспечения безопасности дорожного движения (типовые схемы обустройства пешеходных перехо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 аварийных участков дорог) </w:t>
              <w:br/>
              <w:t>в проектах организации дорожного движения для автомобильных дорог общего пользования местного значения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разработаны проекты организации дорожного движения (ПОДД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Обустройство тротуаров для безопасного </w:t>
              <w:br/>
              <w:t xml:space="preserve">и комфортного передвижения пешеходов, пешеходных пере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сокращение случаев гибели </w:t>
              <w:br/>
              <w:t>и травматизма детей в результате дорожно-транспортных происшеств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дорог </w:t>
              <w:br/>
              <w:t>и благоустройства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Развитие деятельности муниципального координационного методического центра по изучению детьми основ безопасности дорожного движения </w:t>
              <w:br/>
              <w:t>в общеобразовательных организациях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78" w:hanging="0"/>
              <w:jc w:val="center"/>
              <w:rPr/>
            </w:pPr>
            <w:r>
              <w:rPr>
                <w:sz w:val="24"/>
                <w:szCs w:val="24"/>
              </w:rPr>
              <w:t>привитие детям навыков безопасного участия в дорожном движен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Курсовая подготовка специалистов общеобразовательных организаций города Перми по теме «Содержание и формы работы педагога с детьми по изучению правил дорожного движения и вовлечению их в деятельность отрядов юных инспекторов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78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у руководителей отрядов умения использовать разнообразные формы и методы работы по профилактике детского дорожно-транспортного травматизма </w:t>
              <w:br/>
              <w:t>в образовательном учрежден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Создание отрядов юных помощников инспекторов движения во всех дошкольных образовательных организациях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78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у руководителей отрядов умения использовать разнообразные формы и методы работы по профилактике детского дорожно-транспортного травматизма </w:t>
              <w:br/>
              <w:t>в дошкольном образовательном учрежден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профильной смены для отрядов юных инспекторов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78" w:hanging="0"/>
              <w:jc w:val="center"/>
              <w:rPr/>
            </w:pPr>
            <w:r>
              <w:rPr>
                <w:sz w:val="24"/>
                <w:szCs w:val="24"/>
              </w:rPr>
              <w:t>повышение уровня подготовки учащихся и руководителей отрядов юных инспекторов движения и юных помощников инспекторов движ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Создание кабинетов для обучения правилам дорожного движения на базе образовательных организаций города Пер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78" w:hanging="0"/>
              <w:jc w:val="center"/>
              <w:rPr/>
            </w:pPr>
            <w:r>
              <w:rPr>
                <w:sz w:val="24"/>
                <w:szCs w:val="24"/>
              </w:rPr>
              <w:t>повышение качества обу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>Создание объединения «Родительский патруль» во всех дошкольных образовательных организациях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78" w:hanging="0"/>
              <w:jc w:val="center"/>
              <w:rPr/>
            </w:pPr>
            <w:r>
              <w:rPr>
                <w:sz w:val="24"/>
                <w:szCs w:val="24"/>
              </w:rPr>
              <w:t>повышение уровня подготовки воспитанников и руководителей отрядов юных помощников инспекторов движ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suppressAutoHyphens w:val="true"/>
              <w:spacing w:lineRule="auto" w:line="240" w:before="0" w:after="0"/>
              <w:jc w:val="left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 xml:space="preserve">Проведение профилактических мероприятий (бесед, педагогических </w:t>
              <w:br/>
              <w:t xml:space="preserve">и родительских собраний, ежедневных «минуток безопасности» с обучающимися в конце учебного дня; занятий, уроков, конкурсов, викторин, флешмобов и акции с обучающимися, разъяснительной работы по использованию световозвращающих элементов и их эффективности; просветительских мероприятий </w:t>
              <w:br/>
              <w:t xml:space="preserve">по безопасности дорожного движения </w:t>
              <w:br/>
              <w:t xml:space="preserve">для детей и родителей (законных представителей) с привлечением представителей отрядов </w:t>
            </w:r>
            <w:r>
              <w:rPr>
                <w:sz w:val="24"/>
                <w:szCs w:val="24"/>
                <w:shd w:fill="FFFFFF" w:val="clear"/>
              </w:rPr>
              <w:t>юных инспекторов движения</w:t>
            </w:r>
            <w:r>
              <w:rPr>
                <w:rStyle w:val="12pt"/>
                <w:lang w:eastAsia="ru-RU"/>
              </w:rPr>
              <w:t xml:space="preserve">, дежурств </w:t>
              <w:br/>
              <w:t xml:space="preserve">в утренние часы и по окончанию занятий </w:t>
              <w:br/>
              <w:t>в общеобразовательных организациях</w:t>
            </w:r>
            <w:r>
              <w:rPr>
                <w:rStyle w:val="12pt"/>
                <w:shd w:fill="FFC000" w:val="clear"/>
                <w:lang w:eastAsia="ru-RU"/>
              </w:rPr>
              <w:t xml:space="preserve"> </w:t>
            </w:r>
            <w:r>
              <w:rPr>
                <w:rStyle w:val="12pt"/>
                <w:lang w:eastAsia="ru-RU"/>
              </w:rPr>
              <w:t>родительских патрулей; демонстрация аудио- и видеороликов по безопасности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rStyle w:val="12pt"/>
                <w:color w:val="000000"/>
                <w:lang w:eastAsia="ru-RU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shd w:fill="auto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2pt"/>
                <w:lang w:eastAsia="ru-RU"/>
              </w:rPr>
              <w:t>повышение уровня подготовки обучающихся, педагогических работников и родителей (иных законных представителей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ми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  <w:t>Проведение профилактической акции «Маршрут «Дом-Школа-Дом» должен быть БЕЗОПАСНЫМ»</w:t>
            </w:r>
          </w:p>
          <w:p>
            <w:pPr>
              <w:pStyle w:val="1"/>
              <w:widowControl/>
              <w:shd w:fill="auto" w:val="clear"/>
              <w:suppressAutoHyphens w:val="true"/>
              <w:spacing w:lineRule="auto" w:line="240" w:before="0" w:after="0"/>
              <w:jc w:val="left"/>
              <w:rPr>
                <w:rStyle w:val="12pt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август-сентябрь,</w:t>
            </w:r>
          </w:p>
          <w:p>
            <w:pPr>
              <w:pStyle w:val="1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2022-2025</w:t>
            </w:r>
          </w:p>
          <w:p>
            <w:pPr>
              <w:pStyle w:val="1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итие детям навыков безопасного участия в дорожном движен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Создание автогородков на базе образовательных организаций города Пер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0" w:hanging="0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TableParagraph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отработка практических навыков безопасного поведения на дороге, снижение дорожно-транспортных происшествий </w:t>
              <w:br/>
              <w:t>с участием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ализация дополнительной общеобразовательной общеразвивающей программы социально-педагогической направленности «Азбука безопасности» для начальной школы в рамках факультативных занятий (1 час в нед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0" w:hanging="0"/>
              <w:jc w:val="center"/>
              <w:rPr>
                <w:rStyle w:val="12pt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  <w:p>
            <w:pPr>
              <w:pStyle w:val="TableParagraph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8" w:hanging="0"/>
              <w:jc w:val="center"/>
              <w:rPr/>
            </w:pPr>
            <w:r>
              <w:rPr>
                <w:sz w:val="24"/>
                <w:szCs w:val="24"/>
              </w:rPr>
              <w:t>повышение качества обуч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полнительного изучения требований порядка подачи уведомлений об организованной перевозке групп детей автобусами, утвержденного Приказом МВД Российской Федерации № 469 </w:t>
              <w:br/>
              <w:t xml:space="preserve">от 23.06.2021, и выполнения требований правил перевозки организованных групп детей автобусами, </w:t>
            </w:r>
            <w:r>
              <w:rPr>
                <w:sz w:val="24"/>
                <w:szCs w:val="24"/>
                <w:lang w:bidi="ru-RU"/>
              </w:rPr>
              <w:t>утвержд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 xml:space="preserve">постановлением Правительства Российской Федерации от 23.09.2020 </w:t>
              <w:br/>
              <w:t xml:space="preserve">№ 1527, организаторами перевоз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правильного заполнения и своевременного рассмотрения уведомлений </w:t>
              <w:br/>
              <w:t>об организованной перевозке групп детей автобуса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  <w:r>
              <w:rPr>
                <w:sz w:val="24"/>
                <w:szCs w:val="24"/>
              </w:rPr>
              <w:t>, к</w:t>
            </w:r>
            <w:r>
              <w:rPr>
                <w:rFonts w:eastAsia="Calibri"/>
                <w:sz w:val="24"/>
                <w:szCs w:val="24"/>
              </w:rPr>
              <w:t>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кций и профилактических мероприятий, направленных </w:t>
              <w:br/>
              <w:t>на профилактику детского дорожно-транспортного травматизма среди лиц, передвигающихся на средствах индивидуальной моби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widowControl/>
              <w:suppressAutoHyphens w:val="true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1"/>
              <w:widowControl/>
              <w:shd w:fill="auto" w:val="clear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случаев дорожно-транспортного травматизма среди несовершеннолет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,</w:t>
            </w:r>
            <w:r>
              <w:rPr>
                <w:sz w:val="24"/>
                <w:szCs w:val="24"/>
              </w:rPr>
              <w:t xml:space="preserve"> Управление МВД России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ренингов с родителями </w:t>
              <w:br/>
              <w:t xml:space="preserve">в детских дошкольных учреждениях </w:t>
              <w:br/>
              <w:t xml:space="preserve">по безопасной перевозке детей в детских удерживающих устройствах, по переходу дорог в установленных местах, </w:t>
              <w:br/>
              <w:t>по безопасным играм во д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5 </w:t>
              <w:br/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случаев дорожно-транспортного травматизма детей при их перевозк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,</w:t>
            </w:r>
            <w:r>
              <w:rPr>
                <w:sz w:val="24"/>
                <w:szCs w:val="24"/>
              </w:rPr>
              <w:t xml:space="preserve"> Управление МВД России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цикла профилактических уроков, направленных на предупреждение случаев детского травматизма (на базе МБУК «Объединение муниципальных библиоте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хват не менее 1 700 несовершеннолет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епартамент культуры </w:t>
              <w:br/>
              <w:t>и молодежной политики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видеороликов о соблюдении правил дорожного движения на мониторах в транспортных средствах муниципальных маршрутов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 01 по 30 январ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 01 по 31 авгу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детей </w:t>
              <w:br/>
              <w:t xml:space="preserve">о соблюдении правил дорожного движения, сокращение количества дорожно-транспортных происшествий </w:t>
              <w:br/>
              <w:t>с участием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на стендах и сайтах учреждений информации по профилактике дорожно-транспортных происше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, в течение тренировоч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влечение внимания к теме травматизма на дорогах, повышение бдитель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е травматизма и гибели детей на пожа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уществление комиссионных обходов мест проживания пожилых людей, инвалидов, многодетных семей, семей, находящихся в социально опасном положении, социально неадаптированных граждан на основании Методики проведения профилактической работы </w:t>
              <w:br/>
              <w:t xml:space="preserve">в жилом секторе, утвержденной Министерством Российской Федерации </w:t>
              <w:br/>
              <w:t xml:space="preserve">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т 30 марта 2020 г. № 2-4-71-7, в том числе состав, кратность, формы фиксации результатов выхода, методы реагирования </w:t>
              <w:br/>
              <w:t xml:space="preserve">на выявленные наруш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формирование единых правил проведения комиссионных обходов мест проживания </w:t>
              <w:br/>
              <w:t xml:space="preserve">и повышение уровня защищенности указанных категорий населения </w:t>
              <w:br/>
              <w:t>от пожар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bCs/>
                <w:spacing w:val="-5"/>
                <w:sz w:val="24"/>
                <w:szCs w:val="24"/>
              </w:rPr>
              <w:t xml:space="preserve">,  Главное управление МЧС России по Пермскому краю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МВД России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содействию семьям, находящимся в социально опасном положении, в части проведения профилактических мероприятий </w:t>
              <w:br/>
              <w:t xml:space="preserve">по эксплуатации автономных пожарных извещателей и иных средств пожаротушения, установленных </w:t>
              <w:br/>
              <w:t>в жилых помещениях в 2020-2021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использования автономных пожарных извещате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бучении специалистов социальных служб, муниципальных комиссий по делам несовершеннолетних </w:t>
              <w:br/>
              <w:t>и защите их прав и иных уполномоченных органов по посещению жилых помещений, навыкам фиксации пожароопасных ситуаций и мерам на их реаг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ровня компетенций специалистов по вопросам пожарной безопасности жилых объе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комиссии по делам несовершеннолетних и защите их прав при территориальных органах администрации города Перми,</w:t>
            </w:r>
            <w:r>
              <w:rPr>
                <w:rFonts w:eastAsia="Calibri"/>
                <w:sz w:val="24"/>
                <w:szCs w:val="24"/>
              </w:rPr>
              <w:t xml:space="preserve"> Территориальное управление Министерства социального развития Пермского края по городу Перм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явление и формирование реестра семей </w:t>
              <w:br/>
              <w:t>с детьми, проживающих в жилых помещениях, не отвечающих требованиям пожарной безопасности, включая неисправное состояние систем электроснабжения, газового оборудования и печного отопления, электрооборудования (в том числе незаконное подключение к электриче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циальными службами совместно с представителями МЧС ежегодно проведено </w:t>
              <w:br/>
              <w:t xml:space="preserve">не менее 2000 профилактических выходов в семьи, проживающие в жилых помещениях деревянного исполнения </w:t>
              <w:br/>
              <w:t xml:space="preserve">с низкой устойчивостью </w:t>
              <w:br/>
              <w:t>при пожар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bCs/>
                <w:spacing w:val="-5"/>
                <w:sz w:val="24"/>
                <w:szCs w:val="24"/>
              </w:rPr>
              <w:t xml:space="preserve">,  Главное управление МЧС России по Пермскому краю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ирование перечня семей с детьми, проживающих в жилых помещениях, находящихся в аварий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ктуализация перечня жилых помещений, находящихся </w:t>
              <w:br/>
              <w:t xml:space="preserve">в аварийном состоянии, </w:t>
              <w:br/>
              <w:t xml:space="preserve">в которых проживают семьи </w:t>
              <w:br/>
              <w:t>с детьми, иные социальные группы на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bCs/>
                <w:spacing w:val="-5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</w:t>
              <w:br/>
              <w:t xml:space="preserve">по городу Пер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Формирование и содержание маневренного жилого фонда </w:t>
              <w:br/>
              <w:t xml:space="preserve">и предоставление жилых помещений </w:t>
              <w:br/>
              <w:t xml:space="preserve">при утрате единственного жилья </w:t>
              <w:br/>
              <w:t>при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тоянного мониторинга формирования муниципального маневренного жилого фонда и обеспеченности жилыми помещения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 утрате единственного жилья при чрезвычайных ситуац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  <w:br/>
              <w:t>в натуральной форме в виде пожарных извещ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травматизма </w:t>
              <w:br/>
              <w:t>и гибели детей на пожара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</w:t>
              <w:br/>
              <w:t xml:space="preserve">по городу Перми </w:t>
              <w:b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астие образовательных учреждений города Перми во Всероссийской олимпиаде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вышение уровня подготовленности учащихся </w:t>
              <w:br/>
              <w:t>в вопросах безопас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36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и проведении регионального этапа Всероссийского детско-юношеского конкурса научно-практических и исследовательских работ </w:t>
              <w:br/>
              <w:t xml:space="preserve">в области пожарной безопасности «Мир </w:t>
              <w:br/>
              <w:t>в наших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подготовленности учащихся </w:t>
              <w:br/>
              <w:t>в вопросах безопас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36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по увеличению количества добровольных дружин юных пожарных </w:t>
              <w:br/>
              <w:t xml:space="preserve">в образовательных организациях </w:t>
              <w:br/>
              <w:t>(за исключением дошкольных образовательны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я уровня заинтересованности учащихся </w:t>
              <w:br/>
              <w:t>в профилактических мероприят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36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информационно-разъяснительной работы с родителями (иными законными представителями) обучающихся образовательных организаций, в том числе с выдачей информационных материалов в виде памяток, листовок, брошюр </w:t>
              <w:br/>
              <w:t>по противопожарн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ышение уровня информированности несовершеннолетних </w:t>
              <w:br/>
              <w:t>и родителей (иных законных представителей) в вопросах детской безопас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36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цикла профилактических уроков, направленных на формирование навыков пожарной безопасности у детей (на базе МБУК «Объединение муниципальных библиотек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не менее 2 500 несовершеннолет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культуры </w:t>
              <w:br/>
              <w:t>и молодежной политики администрации города Перм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2pt"/>
              </w:rPr>
              <w:t xml:space="preserve">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Российский союз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36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видеороликов о соблюдении правил пожарной безопасности </w:t>
              <w:br/>
              <w:t>на мониторах в транспортных средствах муниципальных маршрутов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 01 по 30 апрел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с 01 по 3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детей </w:t>
              <w:br/>
              <w:t xml:space="preserve">о правилах пожарной безопасности, сокращение числа детей получивших травмы </w:t>
              <w:br/>
              <w:t>и погибших на пожара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36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эвакуационных тренировок </w:t>
              <w:br/>
              <w:t>с заним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енее 1 раза </w:t>
              <w:br/>
              <w:t>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лучшение навыков действий при возникновении пожа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left="36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ведение инструктажей с персоналом учреждений и заним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раза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крепление навыков действий при возникновении пожа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  <w:r>
              <w:rPr>
                <w:rFonts w:eastAsia="Calibri"/>
                <w:sz w:val="24"/>
                <w:szCs w:val="24"/>
              </w:rPr>
              <w:t>.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заседания комиссии </w:t>
              <w:br/>
              <w:t xml:space="preserve">по предупреждению чрезвычайных ситуаций и обеспечению пожарной безопасности города Перми </w:t>
              <w:br/>
              <w:t xml:space="preserve">с рассмотрением вопросов «Обеспечение мер по предупреждению гибели </w:t>
              <w:br/>
              <w:t xml:space="preserve">и травмирования детей на пожарах», «Обеспечение пожарной безопасности объектов с круглосуточным пребыванием людей, в том числе детей», «О мерах </w:t>
              <w:br/>
              <w:t xml:space="preserve">по обеспечению пожарной безопасности объектов летнего отдыха детей», «Обеспечение пожарной безопасности объектов образования», «О мерах </w:t>
              <w:br/>
              <w:t>по обеспечению пожарной безопасности объектов, задействованных в проведении новогодних и Рождественских празд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нижение гибели </w:t>
              <w:br/>
              <w:t xml:space="preserve">и травмирования детей </w:t>
              <w:br/>
              <w:t>на пожара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общественной безопасности администрации города Перм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, в том числе детей, о соблюдении мер пожарной безопасности в образовательных учреждениях, кинотеатрах, учреждениях культуры и спорта, в общественном автотранспорте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нижение гибели </w:t>
              <w:br/>
              <w:t xml:space="preserve">и травмирования детей </w:t>
              <w:br/>
              <w:t>на пожара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епартамент культуры </w:t>
              <w:br/>
              <w:t xml:space="preserve">и молодежной политики администрации города Перми, департамент образования администрации города Перми, департамент общественной безопасности администрации города Перми, департамент транспорта администрации города Перми, информационно-аналитическое управление администрации города Перми, комитет </w:t>
              <w:br/>
              <w:t xml:space="preserve">по физической культуре </w:t>
              <w:br/>
              <w:t xml:space="preserve">и спорту администрации города Перми,  территориальные органы администрации города Перми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преждение травматизма и гибели детей на водных объе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здание безопасных мест для массового отдыха, катания по льду, занятия спортом на водных объектах, расположенных </w:t>
              <w:br/>
              <w:t xml:space="preserve">на территории муниципального образования город Пермь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рытие не менее 1 места отдыха на водных объектах, согласованных </w:t>
              <w:br/>
              <w:t>для использования надзорными органами, в каждом районе города Пер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bCs/>
                <w:spacing w:val="-5"/>
                <w:sz w:val="24"/>
                <w:szCs w:val="24"/>
              </w:rPr>
              <w:t xml:space="preserve">,  Главное управление МЧС России по Пермскому кра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Установка запрещающих знаков в местах, </w:t>
              <w:br/>
              <w:t xml:space="preserve">не предназначенных для купания, катания </w:t>
              <w:br/>
              <w:t xml:space="preserve">на лодках, забора воды для питьевых </w:t>
              <w:br/>
              <w:t xml:space="preserve">и бытовых нужд, водопоя скота и других условий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2-2025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сокращение числа несовершеннолетних, погибших при купании </w:t>
              <w:br/>
              <w:t>в несанкционированных места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 w:val="24"/>
                <w:szCs w:val="24"/>
              </w:rPr>
              <w:t xml:space="preserve">Главное управление МЧС России по Пермскому кра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Организация патрулирования излюбленных, но несанкционированных мест отдыха взрослых и детей вблизи водных объектов на предмет соблюдения правил безопасности, пресечение фактов безнадзорности и правонарушений несовершеннолетних, в том числе подключение правоохранительных органов, муниципальных комиссий </w:t>
              <w:br/>
              <w:t xml:space="preserve">по делам несовершеннолетних </w:t>
              <w:br/>
              <w:t xml:space="preserve">и защите их прав, во взаимодействии </w:t>
              <w:br/>
              <w:t>с общественностью, добровольными народными дружи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ежегодно, </w:t>
              <w:br/>
              <w:t>май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окращение числа несовершеннолетних, погибших на водных объекта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bCs/>
                <w:spacing w:val="-5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Главное управление МЧС России по Пермскому кра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/>
            </w:pPr>
            <w:r>
              <w:rPr>
                <w:rStyle w:val="12pt"/>
              </w:rPr>
              <w:t xml:space="preserve">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</w:t>
            </w:r>
            <w:r>
              <w:rPr>
                <w:sz w:val="24"/>
                <w:szCs w:val="24"/>
              </w:rPr>
              <w:t>Российский союз</w:t>
            </w:r>
            <w:r>
              <w:rPr>
                <w:sz w:val="24"/>
                <w:szCs w:val="24"/>
                <w:shd w:fill="FFFFFF" w:val="clear"/>
              </w:rPr>
              <w:t xml:space="preserve">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</w:rPr>
              <w:t>(по согласованию),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МВД</w:t>
            </w:r>
            <w:r>
              <w:rPr>
                <w:bCs/>
                <w:spacing w:val="-5"/>
                <w:sz w:val="24"/>
                <w:szCs w:val="24"/>
              </w:rPr>
              <w:t xml:space="preserve"> России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ализация в каникулярный период проекта «Аква-кайф» для получения детьми плавательных навыков </w:t>
              <w:br/>
              <w:t xml:space="preserve">в муниципальных бассейн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хват – не менее 900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, 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Участие во Всероссийской акции «Научись плав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июль-авгу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увеличение численности детей, овладевших техникой пла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, 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Формирование сетки культурно-массовых мероприятий для детско-родительской, подростково-молодежной аудитории </w:t>
              <w:br/>
              <w:t xml:space="preserve">в парк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етни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увеличение охвата участников культурно-массовых мероприятий в летний перио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культуры </w:t>
              <w:br/>
              <w:t>и молодежной политики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рганизация обустройства организованных мест отдыха людей </w:t>
              <w:br/>
              <w:t>у воды в соответствии с требованиями Правил благоустройства территор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  <w:shd w:fill="FFFFFF" w:val="clear"/>
              </w:rPr>
              <w:t>отсутствие несовершеннолетних, погибших либо травмированных по причине нарушения запрета на купание в организованных местах отдыха людей у вод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экономики </w:t>
              <w:br/>
              <w:t>и промышленной политики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азмещение в организованных местах отдыха людей у воды информации </w:t>
              <w:br/>
              <w:t xml:space="preserve">о запрете нахождения на указанных территориях несовершеннолетних </w:t>
              <w:br/>
              <w:t xml:space="preserve">без сопровождения взрослых в период </w:t>
              <w:br/>
              <w:t>с 23.00 часов до 06.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  <w:shd w:fill="FFFFFF" w:val="clear"/>
              </w:rPr>
              <w:t>отсутствие несовершеннолетних, погибших либо травмированных по причине нарушения запрета на купание в организованных местах отдыха людей у вод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видеороликов о соблюдении правил поведения на воде на мониторах </w:t>
              <w:br/>
              <w:t>в транспортных средствах муниципальных маршрутов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 по 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детей </w:t>
              <w:br/>
              <w:t>о правилах поведения на воде. Сокращение количества погибших и травмированных детей на вод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азмещение на стендах и сайтах учреждений информации по безопасному поведению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весенне-летни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влечение внимания к теме безопасности на водных объектах, повышение бдитель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информации о мерах предосторожности и Правил поведения </w:t>
              <w:br/>
              <w:t xml:space="preserve">на воде на официальном сайте муниципального образования город Пермь, сайтах территориальных органов администрации города Перми, МКУ «Пермское городское управление гражданской защиты», а также </w:t>
              <w:br/>
              <w:t xml:space="preserve">на информационных видеоэкранах, установленных в местах массового пребывания людей, включая объекты транспортной инфраструктуры </w:t>
              <w:br/>
              <w:t>и транспор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5 год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ери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паль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тсутствие несовершеннолетних, погибших либо травмировавшихся в связи </w:t>
              <w:br/>
              <w:t xml:space="preserve">с информированностью </w:t>
              <w:br/>
              <w:t>как самих несовершеннолетних, так и их родителей (опекунов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щественной безопасности администрации города Перми, информационно-аналитическое управление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мероприятий по организации дежурства матросов-спасателей </w:t>
              <w:br/>
              <w:t xml:space="preserve">в организованных местах массового отдыха людей у воды на территории города Перми, оповещение отдыхающих, </w:t>
              <w:br/>
              <w:t>в том числе детей,</w:t>
            </w:r>
            <w:bookmarkStart w:id="0" w:name="_GoBack"/>
            <w:bookmarkEnd w:id="0"/>
            <w:r>
              <w:rPr>
                <w:rFonts w:eastAsia="Calibri"/>
                <w:sz w:val="24"/>
                <w:szCs w:val="24"/>
              </w:rPr>
              <w:t xml:space="preserve"> о соблюдении правил поведения у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2023-2025 годы, </w:t>
              <w:br/>
              <w:t>в период купаль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величение количества отдыхающих, информированных о правилах безопасности </w:t>
              <w:br/>
              <w:t xml:space="preserve">у воды, как самих несовершеннолетних, </w:t>
              <w:br/>
              <w:t>так и их родителей (опекунов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щественной безопасности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преждение травматизма и гибели при выпадении несовершеннолетних из ок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кции «Безопасные окна», направленной на предупреждение гибели </w:t>
              <w:br/>
              <w:t>и травматизма детей в результате выпадения из окон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кращение случаев выпадения детей из окон дом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  <w:r>
              <w:rPr>
                <w:bCs/>
                <w:spacing w:val="-5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,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12pt"/>
              </w:rPr>
              <w:t xml:space="preserve">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</w:t>
            </w:r>
            <w:r>
              <w:rPr>
                <w:sz w:val="24"/>
                <w:szCs w:val="24"/>
              </w:rPr>
              <w:t>Российский союз</w:t>
            </w:r>
            <w:r>
              <w:rPr>
                <w:sz w:val="24"/>
                <w:szCs w:val="24"/>
                <w:shd w:fill="FFFFFF" w:val="clear"/>
              </w:rPr>
              <w:t xml:space="preserve">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ановка средств безопасности (ограничителей, блокираторов, детских замков, цепочек) на окнах </w:t>
              <w:br/>
              <w:t xml:space="preserve">в образовательных организациях, </w:t>
              <w:br/>
              <w:t>в том числе интернат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кращение случаев выпадения детей из окон дом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акции «У детей нет крыльев», направленной на профилактику выпадения детей из око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ответственности родителей за жизнь и здоровье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культуры </w:t>
              <w:br/>
              <w:t>и молодежной политики администрации города Перми,</w:t>
            </w:r>
          </w:p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rFonts w:eastAsia="Calibri"/>
              </w:rPr>
              <w:t xml:space="preserve">Пермское региональное отде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российской общественной организ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ю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  <w:rFonts w:eastAsia="Calibri"/>
              </w:rPr>
              <w:t>(по согласованию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ой психологической атмосферы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Реализация плана мероприятий, направленных на создание условий </w:t>
              <w:br/>
              <w:t xml:space="preserve">для социализации и самореализации несовершеннолетних, формирование </w:t>
              <w:br/>
              <w:t>их правовой культуры, на 2021-2023 годы, утвержденного губернатором Пермского края 23 марта 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еализация мероприятий плана </w:t>
              <w:br/>
              <w:t>в полном объе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ункциональные органы администрации города Перми,</w:t>
            </w:r>
            <w:r>
              <w:rPr>
                <w:rFonts w:eastAsia="Calibri"/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ответственные за реализацию мероприятий плана, </w:t>
            </w: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Реализация регионального комплекса дополнительных мер, направленных </w:t>
              <w:br/>
              <w:t xml:space="preserve">на профилактику и предупреждение суицидального поведения среди несовершеннолетних, до 2025 года, утвержденного распоряжением Правительства Пермского края </w:t>
              <w:br/>
              <w:t>от 29 сентября 2021 г. № 278-р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еализация комплекса мер </w:t>
              <w:br/>
              <w:t>в полном объе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ункциональные органы администрации города Перми,</w:t>
            </w:r>
            <w:r>
              <w:rPr>
                <w:rFonts w:eastAsia="Calibri"/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ответственные за реализацию </w:t>
            </w:r>
            <w:r>
              <w:rPr>
                <w:sz w:val="24"/>
              </w:rPr>
              <w:t>комплекса мер</w:t>
            </w:r>
            <w:r>
              <w:rPr>
                <w:sz w:val="24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я и контроль за исполнением Порядка межведомственного взаимодействия по профилактике </w:t>
              <w:br/>
              <w:t xml:space="preserve">и предупреждению суицидальных попыток и суицидов несовершеннолетних, утвержденного постановлением комиссии по делам несовершеннолетних и защите </w:t>
              <w:br/>
              <w:t xml:space="preserve">их прав Пермского края от 30 ноя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1 г. № 22 (в редакции постановления комиссии по делам несовершеннолетних </w:t>
              <w:br/>
              <w:t xml:space="preserve">и защите их прав Пермского кр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1 марта 2022 г. № 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казание психологической помощи, сокращение числа фактов гибели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департамент образования администрации города Перми, комиссия по делам несовершеннолетних и защите их прав при администрации города Перм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комиссии по делам несовершеннолетних и защите </w:t>
              <w:br/>
              <w:t>их прав при территориальных органах администрации города Пер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социального обслуживания на дому семей, имеющих детей, признанных нуждающимися в социальном обслуживании по обстоятельствам, приводящим семью к попаданию </w:t>
              <w:br/>
              <w:t>в социально опасное 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увеличение охвата социальным обслуживаем семей, имеющих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</w:t>
              <w:br/>
              <w:t xml:space="preserve">по городу Пер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акции «Неделя псих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психологической помощи, сокращение числа фактов гибели</w:t>
            </w:r>
            <w:r>
              <w:rPr>
                <w:sz w:val="24"/>
              </w:rPr>
              <w:t xml:space="preserve">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акции «Толерантные канику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оказание психологической помощи, сокращение числа фактов гибели</w:t>
            </w:r>
            <w:r>
              <w:rPr>
                <w:sz w:val="24"/>
              </w:rPr>
              <w:t xml:space="preserve">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дения Форума «Открытый разго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психологической помощи, сокращение числа фактов гибели</w:t>
            </w:r>
            <w:r>
              <w:rPr>
                <w:sz w:val="24"/>
              </w:rPr>
              <w:t xml:space="preserve">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ализация программы психологической подготовки учащихся 9, 11 классов к сдаче Единого государственного экзаме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оказание психологической помощи, сокращение числа фактов гибели</w:t>
            </w:r>
            <w:r>
              <w:rPr>
                <w:sz w:val="24"/>
              </w:rPr>
              <w:t xml:space="preserve">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тренингов  </w:t>
              <w:br/>
              <w:t>по формированию стрессоустойчив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 2023-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казание психологической помощи, сокращение числа фактов гибели</w:t>
            </w:r>
            <w:r>
              <w:rPr>
                <w:sz w:val="24"/>
              </w:rPr>
              <w:t xml:space="preserve">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C2D2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кции «Телефон доверия собирает др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оказание психологической помощи, сокращение числа фактов гибели </w:t>
            </w:r>
            <w:r>
              <w:rPr>
                <w:sz w:val="24"/>
              </w:rPr>
              <w:t>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по предупреждению преступлений и правонарушений в отношении несовершеннолет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Проведение индивидуальной профилактической работы с семьями </w:t>
              <w:br/>
              <w:t xml:space="preserve">при выявлении первых признаков жестокого обращения </w:t>
              <w:br/>
              <w:t>с несовершенно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ресечение первичных фактов жестокого обращения с детьми, оказание всесторонней помощи родителям с признаками агрессивного и иного поведения, наносящего вред ребенк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 xml:space="preserve">комиссии по делам несовершеннолетних и защите их прав при территориальных органах администрации города Перми, </w:t>
            </w: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Территориальное управление Министерства социального развития Пермского края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Информирование несовершеннолетних </w:t>
              <w:br/>
              <w:t xml:space="preserve">и их родителей (законных представителей) </w:t>
              <w:br/>
              <w:t>о деятельности Детского телефона доверия, в том числе распространение специализированной информационно-рекламной продукции и проведение просветитель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овышение доступности экстренной психологической помощи детя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, 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8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en-US"/>
              </w:rPr>
              <w:t xml:space="preserve">Проведение профилактических мероприятий в семьях с детьми, </w:t>
              <w:br/>
              <w:t>где родители или иные члены семьи имеют судимость, либо освободились из мест лишения свободы, либо имеют отсрочку исполнения наказания (по факту получения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пресечение фактов преступных посягательств на жизнь </w:t>
              <w:br/>
              <w:t>и здоровье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 w:val="24"/>
                <w:szCs w:val="24"/>
              </w:rPr>
              <w:t>комиссии по делам несовершеннолетних и защите их прав при территориальных органах администрации города Перми,</w:t>
            </w:r>
            <w:r>
              <w:rPr>
                <w:rFonts w:eastAsia="Calibri"/>
                <w:sz w:val="24"/>
                <w:szCs w:val="24"/>
              </w:rPr>
              <w:t xml:space="preserve"> Главное управление ФСИН России по Пермскому краю (по согласованию), Территориальное управление Министерства социального развития Пермского края </w:t>
              <w:br/>
              <w:t xml:space="preserve">по городу Перми </w:t>
              <w:br/>
              <w:t>(по согласованию),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</w:t>
            </w:r>
            <w:r>
              <w:rPr>
                <w:rFonts w:eastAsia="Calibri"/>
                <w:sz w:val="24"/>
                <w:szCs w:val="24"/>
              </w:rPr>
              <w:t xml:space="preserve"> России </w:t>
              <w:br/>
              <w:t xml:space="preserve">по городу Перм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Внедрение медиативных технологий урегулирования конфликтных ситуаций </w:t>
              <w:br/>
              <w:t xml:space="preserve">в семьях, детских коллективах. Развитие деятельности муниципальной службы примир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овершенствование деятельности муниципальной службы примир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,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bCs/>
                <w:spacing w:val="-5"/>
                <w:sz w:val="24"/>
                <w:szCs w:val="24"/>
              </w:rPr>
              <w:t>омиссии по делам несовершеннолетних и защите их прав при территориальных органах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перативно-профилактических и рейдовых мероприятий, направленных на пресечение совершения правонарушений в отношении  несовершеннолетних, недопущение нахождения их в местах, нахождение </w:t>
              <w:br/>
              <w:t>в которых может причинить вред здоровью, физическому, интеллектуальному, психическому, духовному и нравственному разви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2-2025</w:t>
            </w:r>
          </w:p>
          <w:p>
            <w:pPr>
              <w:pStyle w:val="Style24"/>
              <w:autoSpaceDE w:val="false"/>
              <w:spacing w:before="0" w:after="20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autoSpaceDE w:val="false"/>
              <w:spacing w:lineRule="auto" w:line="240" w:before="0" w:after="0"/>
              <w:ind w:left="0" w:righ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фактов совершения правонарушения в отношении несовершеннолет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5"/>
                <w:sz w:val="24"/>
                <w:szCs w:val="24"/>
              </w:rPr>
              <w:t>комиссии по делам несовершеннолетних и защите их прав при территориальных органах администрации города Пер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МВД России по городу 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тематических бесед </w:t>
              <w:br/>
              <w:t>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ечение тренировочног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вышение правовой грамотности родите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физической культуре и спорту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азработка и внедрение образовательных модулей по родительскому образованию </w:t>
              <w:br/>
              <w:t xml:space="preserve">в рамках программ воспитания </w:t>
              <w:br/>
              <w:t>в образовательных организациях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правовой грамотности родите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, направленные на освещение вопросов детской безопасности в средствах масс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ведение информационной кампании, направленной на обеспечение безопасного пребывания детей на объектах социальной инфраструктуры, в общественных местах, местах массового отдыха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снижение численности несовершеннолетних, травмированных и погибших </w:t>
              <w:br/>
              <w:t>на объектах социальной инфраструктуры, повышение уровня родительской ответствен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, департамент общественной безопасности администрации города Перми</w:t>
            </w:r>
            <w:r>
              <w:rPr>
                <w:rFonts w:eastAsia="Calibri"/>
                <w:sz w:val="24"/>
                <w:szCs w:val="28"/>
              </w:rPr>
              <w:t xml:space="preserve">, информационно-аналитическое управление администрации города Перми, </w:t>
            </w: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  <w:r>
              <w:rPr>
                <w:bCs/>
                <w:spacing w:val="-5"/>
                <w:sz w:val="24"/>
                <w:szCs w:val="28"/>
              </w:rPr>
              <w:t xml:space="preserve">,  </w:t>
            </w:r>
            <w:r>
              <w:rPr>
                <w:bCs/>
                <w:spacing w:val="-5"/>
                <w:sz w:val="24"/>
                <w:szCs w:val="24"/>
              </w:rPr>
              <w:t xml:space="preserve">Главное Управление МЧС России по Пермскому краю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pacing w:val="-5"/>
                <w:sz w:val="24"/>
                <w:szCs w:val="28"/>
              </w:rPr>
              <w:t>(по согласованию),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sz w:val="24"/>
                <w:szCs w:val="24"/>
              </w:rPr>
              <w:t>Управление МВД</w:t>
            </w:r>
            <w:r>
              <w:rPr>
                <w:rFonts w:eastAsia="Calibri"/>
                <w:sz w:val="24"/>
                <w:szCs w:val="28"/>
              </w:rPr>
              <w:t xml:space="preserve"> России </w:t>
              <w:br/>
              <w:t xml:space="preserve">по городу Перми </w:t>
              <w:b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Размещение социальной рекламы </w:t>
              <w:br/>
              <w:t xml:space="preserve">по вопросам безопасности детей на щитах, стендах, электронных таб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овышение информированности населения о службах помощ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департамент экономики </w:t>
              <w:br/>
              <w:t>и промышленной политики</w:t>
            </w:r>
            <w:r>
              <w:rPr>
                <w:rFonts w:eastAsia="Calibri"/>
                <w:b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 xml:space="preserve">администрации города Перми, </w:t>
            </w: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 xml:space="preserve">Создание на сайтах районных администраций в информационно-телекоммуникационной сети Интернет вкладок «Безопасное детство» </w:t>
              <w:br/>
              <w:t>с размещением профилакт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овышение информированности на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Размещение постов по вопросам детской безопасности в информационно-телекоммуникационной сети Интернет</w:t>
              <w:br/>
              <w:t>в социальных сетях и родительских пабли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рост охвата родительской </w:t>
              <w:br/>
              <w:t>и молодежной аудитории, повышение информированности населения по вопросам детской безопас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 Перми</w:t>
            </w:r>
            <w:r>
              <w:rPr>
                <w:rFonts w:eastAsia="Calibri"/>
                <w:sz w:val="24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</w:rPr>
              <w:t xml:space="preserve">информационно-аналитическое управление администрации города Перми, </w:t>
            </w: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Style w:val="12pt"/>
              </w:rPr>
              <w:t xml:space="preserve">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</w:t>
            </w:r>
            <w:r>
              <w:rPr>
                <w:sz w:val="24"/>
                <w:szCs w:val="24"/>
              </w:rPr>
              <w:t>Российский союз</w:t>
            </w:r>
            <w:r>
              <w:rPr>
                <w:sz w:val="24"/>
                <w:szCs w:val="24"/>
                <w:shd w:fill="FFFFFF" w:val="clear"/>
              </w:rPr>
              <w:t xml:space="preserve">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Style w:val="12pt"/>
                <w:lang w:eastAsia="ru-RU"/>
              </w:rPr>
              <w:t xml:space="preserve">Организация работы по рассылке сообщений по вопросам детской безопасности посредством ЕИС «ЭПОС», Единой информационной системы учета </w:t>
              <w:br/>
              <w:t>и мониторинга образовательных достижений обучающихся образовательных</w:t>
            </w:r>
            <w:r>
              <w:rPr>
                <w:rStyle w:val="12pt"/>
                <w:shd w:fill="auto" w:val="clear"/>
                <w:lang w:eastAsia="ru-RU"/>
              </w:rPr>
              <w:t xml:space="preserve"> </w:t>
            </w:r>
            <w:r>
              <w:rPr>
                <w:rStyle w:val="12pt"/>
                <w:lang w:eastAsia="ru-RU"/>
              </w:rPr>
              <w:t>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2022-2025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12pt"/>
                <w:lang w:eastAsia="ru-RU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sz w:val="24"/>
                <w:szCs w:val="28"/>
              </w:rPr>
              <w:t>повышение информированности</w:t>
            </w:r>
            <w:r>
              <w:rPr>
                <w:sz w:val="24"/>
                <w:szCs w:val="28"/>
                <w:lang w:val="ru-RU"/>
              </w:rPr>
              <w:t xml:space="preserve"> </w:t>
            </w:r>
            <w:r>
              <w:rPr>
                <w:sz w:val="24"/>
                <w:szCs w:val="28"/>
              </w:rPr>
              <w:t>населения</w:t>
            </w:r>
            <w:r>
              <w:rPr>
                <w:sz w:val="24"/>
                <w:szCs w:val="28"/>
                <w:highlight w:val="yellow"/>
                <w:lang w:val="ru-RU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</w:rPr>
              <w:t>департамент образования администрации города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материалов о деятельности органов внутренних дел и проведенных мероприятиях в средствах массовой информации, в том числе </w:t>
            </w:r>
            <w:r>
              <w:rPr>
                <w:sz w:val="24"/>
                <w:szCs w:val="28"/>
              </w:rPr>
              <w:t>информационно-</w:t>
            </w:r>
            <w:r>
              <w:rPr>
                <w:sz w:val="24"/>
                <w:szCs w:val="24"/>
              </w:rPr>
              <w:t>телекоммуникационной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2pt"/>
                <w:lang w:eastAsia="ru-RU"/>
              </w:rPr>
            </w:pPr>
            <w:r>
              <w:rPr>
                <w:rStyle w:val="12pt"/>
                <w:lang w:eastAsia="ru-RU"/>
              </w:rPr>
              <w:t>2022-2025</w:t>
            </w:r>
          </w:p>
          <w:p>
            <w:pPr>
              <w:pStyle w:val="Style24"/>
              <w:autoSpaceDE w:val="false"/>
              <w:spacing w:lineRule="auto" w:line="240" w:before="0" w:after="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"/>
                <w:rFonts w:eastAsia="Calibri"/>
                <w:lang w:eastAsia="ru-RU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 населения </w:t>
              <w:br/>
              <w:t>о деятельности полиции, формирование положительного имиджа сотрудников поли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оссии </w:t>
              <w:br/>
              <w:t xml:space="preserve">по городу Перми </w:t>
              <w:br/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цикла информационных уроков, направленных на формирование навыков безопасного поведения </w:t>
              <w:br/>
              <w:t xml:space="preserve">в </w:t>
            </w:r>
            <w:r>
              <w:rPr>
                <w:sz w:val="24"/>
                <w:szCs w:val="28"/>
              </w:rPr>
              <w:t>информационно-</w:t>
            </w:r>
            <w:r>
              <w:rPr>
                <w:rFonts w:eastAsia="Calibri"/>
                <w:sz w:val="24"/>
                <w:szCs w:val="24"/>
              </w:rPr>
              <w:t xml:space="preserve">телекоммуникационной сети Интернет </w:t>
            </w:r>
            <w:r>
              <w:rPr>
                <w:rFonts w:eastAsia="Calibri"/>
                <w:color w:val="000000"/>
                <w:sz w:val="24"/>
                <w:szCs w:val="24"/>
              </w:rPr>
              <w:t>(на базе МБУК «Объединение муниципальных библиоте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не менее 2500 несовершеннолет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партамент культуры </w:t>
              <w:br/>
              <w:t>и молодежной политики администрации города Перм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2pt"/>
              </w:rPr>
              <w:t xml:space="preserve">Пермское региональное отделение </w:t>
            </w:r>
            <w:r>
              <w:rPr>
                <w:sz w:val="24"/>
                <w:szCs w:val="24"/>
                <w:shd w:fill="FFFFFF" w:val="clear"/>
              </w:rPr>
              <w:t>Общероссийской общественной организации «Российский союз спасателей»</w:t>
            </w:r>
            <w:r>
              <w:rPr>
                <w:szCs w:val="19"/>
                <w:shd w:fill="FFFFFF" w:val="clear"/>
              </w:rPr>
              <w:t xml:space="preserve"> </w:t>
            </w:r>
            <w:r>
              <w:rPr>
                <w:rStyle w:val="12pt"/>
              </w:rPr>
              <w:t>(по согласованию)</w:t>
            </w:r>
          </w:p>
        </w:tc>
      </w:tr>
    </w:tbl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7:00Z</dcterms:created>
  <dc:creator>Сергей</dc:creator>
  <dc:description/>
  <cp:keywords/>
  <dc:language>en-US</dc:language>
  <cp:lastModifiedBy>Самохвалова Елена Владимировна</cp:lastModifiedBy>
  <cp:lastPrinted>2023-01-09T10:16:00Z</cp:lastPrinted>
  <dcterms:modified xsi:type="dcterms:W3CDTF">2023-01-09T05:17:00Z</dcterms:modified>
  <cp:revision>2</cp:revision>
  <dc:subject/>
  <dc:title> </dc:title>
</cp:coreProperties>
</file>