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1.2023                  059-07-01-05-4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павильона, расположенного по адресу: г. Пермь,  ул. Ветлужская, 99,          № 3075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    </w:t>
        <w:tab/>
        <w:tab/>
        <w:tab/>
        <w:tab/>
        <w:tab/>
        <w:t xml:space="preserve">   Е.В. Во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2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3-01-12T06:11:00Z</dcterms:modified>
  <cp:revision>43</cp:revision>
  <dc:subject/>
  <dc:title/>
</cp:coreProperties>
</file>