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№ 21-01-03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муниципальной программы «Развитие системы жилищно-коммунального хозяйства </w:t>
        <w:br/>
        <w:t xml:space="preserve">в городе Перми», утвержденной постановлением администрации города Перми </w:t>
        <w:br/>
        <w:t xml:space="preserve">от 20 октября 2021 г. № 924, ходатайства ДЖКХ администрации г. Перми </w:t>
        <w:br/>
      </w:r>
      <w:r>
        <w:rPr>
          <w:spacing w:val="-8"/>
          <w:sz w:val="28"/>
          <w:szCs w:val="28"/>
        </w:rPr>
        <w:t>об установлении публичного сервитута от 12 декабря 2022 г. № 059-34/1-01-09-3-1957</w:t>
      </w:r>
      <w:r>
        <w:rPr>
          <w:spacing w:val="-4"/>
          <w:sz w:val="28"/>
          <w:szCs w:val="28"/>
        </w:rPr>
        <w:t>, от 14 декабря 2022 г. № 21-01-06-123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3812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165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Орджоникидзевский район, на пересечении ул. Репина и ул. Кабельщик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093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Орджоникидзевский район, ул. Кабельщиков, на срок 10 лет для использования </w:t>
        <w:br/>
        <w:t>в целях санации и строительства 2-й нитки водовода Гайва-Заозер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80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ЖКХ администрации г. Перми (ИНН </w:t>
      </w:r>
      <w:r>
        <w:rPr>
          <w:rFonts w:eastAsia="TimesNewRomanPSMT;MS Gothic"/>
          <w:sz w:val="28"/>
          <w:szCs w:val="28"/>
        </w:rPr>
        <w:t>590229388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реконструкции и строительства</w:t>
      </w:r>
      <w:r>
        <w:rPr>
          <w:sz w:val="28"/>
          <w:szCs w:val="28"/>
          <w:lang w:val="en-US"/>
        </w:rPr>
        <w:t xml:space="preserve"> инженерного сооружения,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</w:t>
        <w:tab/>
        <w:t xml:space="preserve">в ДЖКХ администрации г. Перми (ИНН </w:t>
      </w:r>
      <w:r>
        <w:rPr>
          <w:rFonts w:eastAsia="TimesNewRomanPSMT;MS Gothic"/>
          <w:sz w:val="28"/>
          <w:szCs w:val="28"/>
        </w:rPr>
        <w:t>590229388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1-11T09:44:00Z</cp:lastPrinted>
  <dcterms:modified xsi:type="dcterms:W3CDTF">2023-01-11T04:45:00Z</dcterms:modified>
  <cp:revision>137</cp:revision>
  <dc:subject/>
  <dc:title> </dc:title>
</cp:coreProperties>
</file>