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3.01.2023                      059-16-01-03-2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16 январ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01.2023      059-16-01-03-2          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58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3-01-13T09:19:00Z</dcterms:modified>
  <cp:revision>30</cp:revision>
  <dc:subject/>
  <dc:title> </dc:title>
</cp:coreProperties>
</file>