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тдельные правовые акты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Перми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опросам проведения санитарно-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здоровительных мероприятий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b/>
          <w:sz w:val="28"/>
          <w:szCs w:val="28"/>
        </w:rPr>
        <w:t xml:space="preserve">лесных насаждений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Уставом города Перми, в целях актуализации нормативной правовой базы администрации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изменение в Положение об особо охраняемой природной территории местного значения – охраняемом ландшафте «Долина реки Гайвы», утвержденное постановлением администрации города Перми от 28 февраля 2020 г. № 182 (в ред. от 26.05.2022 № 403), изложив пункт 6.2 в следующей редакц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Планы санитарно-оздоровительных мероприятий лесных насаждений определяются на основании лесоустройства, Лесохозяйственного регламента Пермского городского лесничества, натурного, лесопатологического обследования и подлежат обязательному согласованию ежегодно до 15 февраля года, в котором планируется проведение санитарно-оздоровительных мероприятий, с Управлением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Внести изменение в Положение об особо охраняемой природной территории местного значения – охраняемом ландшафте «Русская тайга», утвержденное постановлением администрации города Перми от 28 февраля 2020 г. № 182 (в ред. от 26.05.2022 № 403), изложив пункт 5.2 в следующе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ланы санитарно-оздоровительных мероприятий лесных насаждений определяются на основании лесоустройства, Лесохозяйственного регламента Пермского городского лесничества, натурного, лесопатологического обследова-ния и подлежат обязательному согласованию ежегодно до 15 февраля года, в котором планируется проведение санитарно-оздоровительных мероприятий, с Управлением.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 Внести изменение в Положение об особо охраняемой природной территории местного значения – охраняемом ландшафте «Утиное болото», утвержденное постановлением администрации города Перми от 12 августа 2009 г. № 532 (в ред. от  28.03.2012 № 120, от 13.06.2012 № 285, от 23.06.2014 № 407, от 24.07.2014 № 504, от 14.11.2019 № 902, от 26.05.2022 № 403, от 27.12.2022 № 1390), изложив пункт 5.2 в следующе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«Планы санитарно-оздоровительных мероприятий лесных насаждений определяются на основании лесоустройства, Лесохозяйственного регламента Пермского городского лесничества, натурного, лесопатологического обследова-ния и подлежат обязательному согласованию ежегодно до 15 февраля года, в котором планируется проведение санитарно-оздоровительных мероприятий, с Управлением.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6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нтроль за исполнением настоящего постановления возложить </w:t>
        <w:br/>
        <w:t>на заместителя главы администрации города Перми Агеева В.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ab/>
        <w:t xml:space="preserve">      А.Н. Дём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2:19:00Z</dcterms:created>
  <dc:creator>Сергей</dc:creator>
  <dc:description/>
  <cp:keywords/>
  <dc:language>en-US</dc:language>
  <cp:lastModifiedBy>Голубева</cp:lastModifiedBy>
  <cp:lastPrinted>2023-01-12T12:49:00Z</cp:lastPrinted>
  <dcterms:modified xsi:type="dcterms:W3CDTF">2023-01-12T12:42:00Z</dcterms:modified>
  <cp:revision>32</cp:revision>
  <dc:subject/>
  <dc:title> </dc:title>
</cp:coreProperties>
</file>