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в Порядок </w:t>
        <w:br/>
        <w:t xml:space="preserve">предоставления субсидий за счет </w:t>
        <w:br/>
        <w:t xml:space="preserve">средств бюджета города Перми </w:t>
        <w:br/>
        <w:t xml:space="preserve">общественным объединениям </w:t>
        <w:br/>
        <w:t xml:space="preserve">инвалидов в целях финансового </w:t>
        <w:br/>
        <w:t xml:space="preserve">обеспечения затрат, связанных </w:t>
        <w:br/>
        <w:t xml:space="preserve">с участием инвалидов из числа жителей </w:t>
        <w:br/>
        <w:t xml:space="preserve">города Перми во Всероссийских играх </w:t>
        <w:br/>
        <w:t xml:space="preserve">интегрированного Клуба Веселых </w:t>
        <w:br/>
        <w:t xml:space="preserve">и Находчивых, спортивных </w:t>
        <w:br/>
        <w:t xml:space="preserve">соревнованиях, фестивалях, конкурсах, </w:t>
        <w:br/>
        <w:t xml:space="preserve">иных мероприятиях, приобретения </w:t>
        <w:br/>
        <w:t xml:space="preserve">призов и подарков и Порядок </w:t>
        <w:br/>
        <w:t xml:space="preserve">предоставления субсидий за счет </w:t>
        <w:br/>
        <w:t xml:space="preserve">средств бюджета города Перми </w:t>
        <w:br/>
        <w:t xml:space="preserve">общественным организациям в целях </w:t>
        <w:br/>
        <w:t>финансового обеспечения затрат</w:t>
        <w:br/>
        <w:t xml:space="preserve">по организации проведения мероприятий, </w:t>
        <w:br/>
        <w:t xml:space="preserve">приуроченных к празднованию </w:t>
        <w:br/>
        <w:t xml:space="preserve">государственных праздников </w:t>
        <w:br/>
        <w:t xml:space="preserve">и памятных дат в истории России </w:t>
        <w:br/>
        <w:t xml:space="preserve">и профессиональных праздников, </w:t>
        <w:br/>
        <w:t xml:space="preserve">утвержденные постановлением </w:t>
        <w:br/>
        <w:t xml:space="preserve">администрации города Перми </w:t>
        <w:br/>
        <w:t xml:space="preserve">от 13.04.2012 № 167 «Об установлении </w:t>
        <w:br/>
        <w:t xml:space="preserve">расходного обязательства Пермского </w:t>
        <w:br/>
        <w:t xml:space="preserve">городского округа и утверждении </w:t>
        <w:br/>
        <w:t xml:space="preserve">порядков предоставления субсидий </w:t>
        <w:br/>
        <w:t xml:space="preserve">за счет средств бюджета города Перми </w:t>
        <w:br/>
        <w:t xml:space="preserve">общественным объединениям </w:t>
        <w:br/>
        <w:t xml:space="preserve">инвалидов и общественным </w:t>
        <w:br/>
        <w:t>организациям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18 сентября 2020 г. </w:t>
        <w:br/>
        <w:t>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нормативных правовых актов администрации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за счет средств бюджета города Перми общественным объединениям инвалидов в целях финансового обеспечения затрат, связанных с участием инвалидов из числа жителей города Перми во Всероссийских играх интегрированного Клуба Веселых и Находчивых, спортивных соревнованиях, фестивалях, конкурсах, иных мероприятиях, приобретения призов и подарков, утвержденный постановлением администрации города Перми от 13 апреля 2012 г. № 167 «Об установлении расходного обязательства Пермского городского округа и утверждении порядков предоставления субсидий за счет средств бюджета города Перми общественным объединениям инвалидов и общественным организациям» (в ред. от 26.10.2012 </w:t>
        <w:br/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97, от 17.10.201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73, от 05.06.2014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72, от 15.12.2014 </w:t>
      </w:r>
      <w:hyperlink r:id="rId6">
        <w:r>
          <w:rPr>
            <w:rStyle w:val="InternetLink"/>
            <w:sz w:val="28"/>
            <w:szCs w:val="28"/>
          </w:rPr>
          <w:t>№ 978</w:t>
        </w:r>
      </w:hyperlink>
      <w:r>
        <w:rPr>
          <w:sz w:val="28"/>
          <w:szCs w:val="28"/>
        </w:rPr>
        <w:t xml:space="preserve">, </w:t>
        <w:br/>
        <w:t xml:space="preserve">от 14.03.2017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86, от 24.10.2017 </w:t>
      </w:r>
      <w:hyperlink r:id="rId8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45, от 29.05.2018 </w:t>
      </w:r>
      <w:hyperlink r:id="rId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34, от 05.04.2019 </w:t>
        <w:br/>
      </w:r>
      <w:hyperlink r:id="rId1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86, от 19.06.2020 </w:t>
      </w:r>
      <w:hyperlink r:id="rId11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31, от 02.06.2021 № 397, от 28.10.2022 № 1096), следующие изменения:</w:t>
      </w:r>
    </w:p>
    <w:p>
      <w:pPr>
        <w:pStyle w:val="Heading1"/>
        <w:keepNext w:val="false"/>
        <w:autoSpaceDE w:val="false"/>
        <w:ind w:right="0"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eastAsia="ru-RU"/>
        </w:rPr>
        <w:t xml:space="preserve">в пункте 1.6 слова «при формировании проекта решения о бюджете (проекта решения о внесении изменений в решение о бюджете)» заменить словами «не позднее 15-го рабочего дня, следующего за днем принятия решения </w:t>
      </w:r>
      <w:r>
        <w:rPr>
          <w:sz w:val="28"/>
          <w:szCs w:val="28"/>
          <w:lang w:val="ru-RU" w:eastAsia="ru-RU"/>
        </w:rPr>
        <w:br/>
      </w:r>
      <w:r>
        <w:rPr>
          <w:sz w:val="28"/>
          <w:szCs w:val="28"/>
          <w:lang w:eastAsia="ru-RU"/>
        </w:rPr>
        <w:t xml:space="preserve">о бюджете </w:t>
      </w:r>
      <w:r>
        <w:rPr>
          <w:sz w:val="28"/>
          <w:szCs w:val="28"/>
          <w:lang w:val="ru-RU" w:eastAsia="ru-RU"/>
        </w:rPr>
        <w:t>(</w:t>
      </w:r>
      <w:r>
        <w:rPr>
          <w:sz w:val="28"/>
          <w:szCs w:val="28"/>
          <w:lang w:eastAsia="ru-RU"/>
        </w:rPr>
        <w:t>решения о внесении изменений в решение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о бюджете)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2.3.2 изложить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2. согласие общественного объединения инвалидов, лиц, получающих средства на основании договоров, заключенных с общественным объединением инвалидов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ДСП в отношении их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договор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2.3.4. слово «целей» заменить словом «результатов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абзац первый пункта 2.10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едоставление субсидии осуществляется на основании договора </w:t>
        <w:br/>
        <w:t xml:space="preserve">о предоставлении из бюджета города Перми субсидий, в том числе грантов </w:t>
        <w:br/>
        <w:t xml:space="preserve">в форме субсидий, юридическим лицам, индивидуальным предпринимателям, </w:t>
        <w:br/>
        <w:t>а также физическим лицам, заключенного между ДСП и общественным объединением инвалидов (далее – договор), в соответствии с типовой формой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, утвержденной распоряжением начальника департамента финансов администрации города Перми (далее – Типовая форма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ункт 2.1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езультатом предоставления субсидии общественному объединению инвалидов является организация и проведение мероприятий, приуроченных </w:t>
        <w:br/>
        <w:t xml:space="preserve">к празднованию государственных праздников и памятных дат в истории России </w:t>
        <w:br/>
        <w:t xml:space="preserve">и профессиональных празднико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ая дата завершения и конечное значение результата предоставления субсидии устанавливается в договоре в соответствии с муниципальной программой «Социальная поддержка и обеспечение семейного благополучия населения города Перми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наименование раздела IV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после слова «контроля» дополнить словом «(мониторинг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слово «, целей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ункте 4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слово «целе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после слов «настоящим Порядком,» дополнить словами «в том числе </w:t>
        <w:br/>
        <w:t>в части достижения результатов предоставления субсидии,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2 дополнить абзацем седьмы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Основные этапы организации и/или проведения мероприятия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</w:t>
      </w:r>
      <w:r>
        <w:rPr/>
        <w:t xml:space="preserve"> </w:t>
      </w:r>
      <w:r>
        <w:rPr>
          <w:sz w:val="28"/>
          <w:szCs w:val="28"/>
        </w:rPr>
        <w:t xml:space="preserve">Порядок предоставления субсидий за счет средств бюджета города Перми общественным организациям в целях финансового обеспечения затрат по организации проведения мероприятий, приуроченных к празднованию государственных праздников и памятных дат в истории России </w:t>
        <w:br/>
        <w:t xml:space="preserve">и профессиональных праздников, утвержденный постановлением администрации города Перми от 13 апреля 2012 г. № 167 «Об установлении расходного обязательства Пермского городского округа и утверждении порядков предоставления субсидий за счет средств бюджета города Перми общественным объединениям инвалидов и общественным организациям» (в ред. от 26.10.2012 </w:t>
        <w:br/>
      </w:r>
      <w:hyperlink r:id="rId1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97, от 17.10.2013 </w:t>
      </w:r>
      <w:hyperlink r:id="rId1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73, от 05.06.2014 </w:t>
      </w:r>
      <w:hyperlink r:id="rId1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72, от 15.12.2014 </w:t>
      </w:r>
      <w:hyperlink r:id="rId15">
        <w:r>
          <w:rPr>
            <w:rStyle w:val="InternetLink"/>
            <w:sz w:val="28"/>
            <w:szCs w:val="28"/>
          </w:rPr>
          <w:t>№ 978</w:t>
        </w:r>
      </w:hyperlink>
      <w:r>
        <w:rPr>
          <w:sz w:val="28"/>
          <w:szCs w:val="28"/>
        </w:rPr>
        <w:t xml:space="preserve">, </w:t>
        <w:br/>
        <w:t xml:space="preserve">от 14.03.2017 </w:t>
      </w:r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86, от 24.10.2017 </w:t>
      </w:r>
      <w:hyperlink r:id="rId1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45, от 29.05.2018 </w:t>
      </w:r>
      <w:hyperlink r:id="rId18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34, от 05.04.2019 </w:t>
        <w:br/>
      </w:r>
      <w:hyperlink r:id="rId1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86, от 19.06.2020 </w:t>
      </w:r>
      <w:hyperlink r:id="rId2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31, от 02.06.2021 № 397, от 28.10.2022 № 1096), следующие изменения:</w:t>
      </w:r>
    </w:p>
    <w:p>
      <w:pPr>
        <w:pStyle w:val="Heading1"/>
        <w:keepNext w:val="false"/>
        <w:autoSpaceDE w:val="false"/>
        <w:ind w:right="0"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  <w:lang w:eastAsia="ru-RU"/>
        </w:rPr>
        <w:t xml:space="preserve">в пункте 1.6 слова «при формировании проекта решения о бюджете (проекта решения о внесении изменений в решение о бюджете)» заменить словами «не позднее 15-го рабочего дня, следующего за днем принятия решения </w:t>
      </w:r>
      <w:r>
        <w:rPr>
          <w:sz w:val="28"/>
          <w:szCs w:val="28"/>
          <w:lang w:val="ru-RU" w:eastAsia="ru-RU"/>
        </w:rPr>
        <w:br/>
      </w:r>
      <w:r>
        <w:rPr>
          <w:sz w:val="28"/>
          <w:szCs w:val="28"/>
          <w:lang w:eastAsia="ru-RU"/>
        </w:rPr>
        <w:t>о бюджете (решения о внесении изменений в решение о бюджете)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ункт 2.2.2 изложить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2.2. согласие общественной организации, лиц, получающих средства </w:t>
        <w:br/>
        <w:t xml:space="preserve">на основании договоров, заключенных с общественной организацией </w:t>
        <w:br/>
        <w:t xml:space="preserve">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</w:t>
        <w:br/>
        <w:t xml:space="preserve">с участием таких товариществ и обществ в их уставных (складочных) капиталах), на осуществление ДСП в отношении их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 </w:t>
        <w:br/>
        <w:t>и 269.2 Бюджетного кодекса Российской Федерации, и на включение таких положений в договор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пункте 2.2.4. слово «целей» заменить словом «результатов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в абзаце 1 пункта 2.9 слова «с типовой формой договора </w:t>
        <w:br/>
        <w:t>о предоставлении из бюджета города Перми субсидии некоммерческой организации, не являющейся государственным (муниципальным) учреждением» заменить словами «типовой формой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ункт 2.1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езультатом предоставления субсидии общественной организации является организация и проведение мероприятий, приуроченных к празднованию государственных праздников и памятных дат в истории России </w:t>
        <w:br/>
        <w:t xml:space="preserve">и профессиональных празднико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ая дата завершения и конечное значение результата предоставления субсидии устанавливается в договоре в соответствии с муниципальной программой «Социальная поддержка и обеспечение семейного благополучия населения города Перми»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 в пункте 2.13 слова «общественного объединения инвалидов» заменить словами «общественной организаци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7. в наименование раздела IV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после слова «контроля» дополнить словом «(мониторинга)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7.2. слово «, целей» исключит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8. в пункте 4.2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слово «, целей»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 после слов «настоящим Порядком,» дополнить словами «в том числе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асти достижения результатов предоставления субсидии,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9. приложение 2 дополнить абзацем седьмы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ые этапы организации и/или проведения мероприятия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Style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363" w:top="1134" w:footer="68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B32F453603A3D768A58A0F9DF18F8439E27F8BE4E62F9A9E4CF78BC12A9B97804EB27E80FD2FB98B7D583F9FE65D7AAD3C17864653801611E2F5B3O8H" TargetMode="External"/><Relationship Id="rId4" Type="http://schemas.openxmlformats.org/officeDocument/2006/relationships/hyperlink" Target="consultantplus://offline/ref=E0B32F453603A3D768A58A0F9DF18F8439E27F8BE4ED2B9A914CF78BC12A9B97804EB27E80FD2FB98B7D583F9FE65D7AAD3C17864653801611E2F5B3O8H" TargetMode="External"/><Relationship Id="rId5" Type="http://schemas.openxmlformats.org/officeDocument/2006/relationships/hyperlink" Target="consultantplus://offline/ref=E0B32F453603A3D768A58A0F9DF18F8439E27F8BE5E12F9B9E4CF78BC12A9B97804EB27E80FD2FB98B7D583F9FE65D7AAD3C17864653801611E2F5B3O8H" TargetMode="External"/><Relationship Id="rId6" Type="http://schemas.openxmlformats.org/officeDocument/2006/relationships/hyperlink" Target="consultantplus://offline/ref=E0B32F453603A3D768A58A0F9DF18F8439E27F8BE5ED2A9A9E4CF78BC12A9B97804EB27E80FD2FB98B7D593A9FE65D7AAD3C17864653801611E2F5B3O8H" TargetMode="External"/><Relationship Id="rId7" Type="http://schemas.openxmlformats.org/officeDocument/2006/relationships/hyperlink" Target="consultantplus://offline/ref=E0B32F453603A3D768A58A0F9DF18F8439E27F8BE3E42D909D45AA81C97397958741ED6987B423B88B7D583A91B9586FBC641B8E514D850D0DE0F73BB3OCH" TargetMode="External"/><Relationship Id="rId8" Type="http://schemas.openxmlformats.org/officeDocument/2006/relationships/hyperlink" Target="consultantplus://offline/ref=E0B32F453603A3D768A58A0F9DF18F8439E27F8BE3E4279A9E4EAA81C97397958741ED6987B423B88B7D583A91B9586FBC641B8E514D850D0DE0F73BB3OCH" TargetMode="External"/><Relationship Id="rId9" Type="http://schemas.openxmlformats.org/officeDocument/2006/relationships/hyperlink" Target="consultantplus://offline/ref=E0B32F453603A3D768A58A0F9DF18F8439E27F8BE3E52B9E9C43AA81C97397958741ED6987B423B88B7D583A91B9586FBC641B8E514D850D0DE0F73BB3OCH" TargetMode="External"/><Relationship Id="rId10" Type="http://schemas.openxmlformats.org/officeDocument/2006/relationships/hyperlink" Target="consultantplus://offline/ref=E0B32F453603A3D768A58A0F9DF18F8439E27F8BE3E62A9F9945AA81C97397958741ED6987B423B88B7D583A91B9586FBC641B8E514D850D0DE0F73BB3OCH" TargetMode="External"/><Relationship Id="rId11" Type="http://schemas.openxmlformats.org/officeDocument/2006/relationships/hyperlink" Target="consultantplus://offline/ref=E0B32F453603A3D768A58A0F9DF18F8439E27F8BE3E02E989F40AA81C97397958741ED6987B423B88B7D583A91B9586FBC641B8E514D850D0DE0F73BB3OCH" TargetMode="External"/><Relationship Id="rId12" Type="http://schemas.openxmlformats.org/officeDocument/2006/relationships/hyperlink" Target="consultantplus://offline/ref=E0B32F453603A3D768A58A0F9DF18F8439E27F8BE4E62F9A9E4CF78BC12A9B97804EB27E80FD2FB98B7D583F9FE65D7AAD3C17864653801611E2F5B3O8H" TargetMode="External"/><Relationship Id="rId13" Type="http://schemas.openxmlformats.org/officeDocument/2006/relationships/hyperlink" Target="consultantplus://offline/ref=E0B32F453603A3D768A58A0F9DF18F8439E27F8BE4ED2B9A914CF78BC12A9B97804EB27E80FD2FB98B7D583F9FE65D7AAD3C17864653801611E2F5B3O8H" TargetMode="External"/><Relationship Id="rId14" Type="http://schemas.openxmlformats.org/officeDocument/2006/relationships/hyperlink" Target="consultantplus://offline/ref=E0B32F453603A3D768A58A0F9DF18F8439E27F8BE5E12F9B9E4CF78BC12A9B97804EB27E80FD2FB98B7D583F9FE65D7AAD3C17864653801611E2F5B3O8H" TargetMode="External"/><Relationship Id="rId15" Type="http://schemas.openxmlformats.org/officeDocument/2006/relationships/hyperlink" Target="consultantplus://offline/ref=E0B32F453603A3D768A58A0F9DF18F8439E27F8BE5ED2A9A9E4CF78BC12A9B97804EB27E80FD2FB98B7D593A9FE65D7AAD3C17864653801611E2F5B3O8H" TargetMode="External"/><Relationship Id="rId16" Type="http://schemas.openxmlformats.org/officeDocument/2006/relationships/hyperlink" Target="consultantplus://offline/ref=E0B32F453603A3D768A58A0F9DF18F8439E27F8BE3E42D909D45AA81C97397958741ED6987B423B88B7D583A91B9586FBC641B8E514D850D0DE0F73BB3OCH" TargetMode="External"/><Relationship Id="rId17" Type="http://schemas.openxmlformats.org/officeDocument/2006/relationships/hyperlink" Target="consultantplus://offline/ref=E0B32F453603A3D768A58A0F9DF18F8439E27F8BE3E4279A9E4EAA81C97397958741ED6987B423B88B7D583A91B9586FBC641B8E514D850D0DE0F73BB3OCH" TargetMode="External"/><Relationship Id="rId18" Type="http://schemas.openxmlformats.org/officeDocument/2006/relationships/hyperlink" Target="consultantplus://offline/ref=E0B32F453603A3D768A58A0F9DF18F8439E27F8BE3E52B9E9C43AA81C97397958741ED6987B423B88B7D583A91B9586FBC641B8E514D850D0DE0F73BB3OCH" TargetMode="External"/><Relationship Id="rId19" Type="http://schemas.openxmlformats.org/officeDocument/2006/relationships/hyperlink" Target="consultantplus://offline/ref=E0B32F453603A3D768A58A0F9DF18F8439E27F8BE3E62A9F9945AA81C97397958741ED6987B423B88B7D583A91B9586FBC641B8E514D850D0DE0F73BB3OCH" TargetMode="External"/><Relationship Id="rId20" Type="http://schemas.openxmlformats.org/officeDocument/2006/relationships/hyperlink" Target="consultantplus://offline/ref=E0B32F453603A3D768A58A0F9DF18F8439E27F8BE3E02E989F40AA81C97397958741ED6987B423B88B7D583A91B9586FBC641B8E514D850D0DE0F73BB3OC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1:00Z</dcterms:created>
  <dc:creator>Сергей</dc:creator>
  <dc:description/>
  <cp:keywords/>
  <dc:language>en-US</dc:language>
  <cp:lastModifiedBy>buravtseva-ts</cp:lastModifiedBy>
  <cp:lastPrinted>2021-05-19T09:51:00Z</cp:lastPrinted>
  <dcterms:modified xsi:type="dcterms:W3CDTF">2023-01-13T11:04:00Z</dcterms:modified>
  <cp:revision>26</cp:revision>
  <dc:subject/>
  <dc:title/>
</cp:coreProperties>
</file>