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рядок предоставления субсиди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</w:t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  <w:t>конференций, утвержденный постановлением администрации города Перми от 30.05.2018 № 339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ых правовых актов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 Внести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 мая 2018 г. № 339 (в ред. от 20.03.2019 № 168, от 27.03.2020 № 288, от 17.03.2021 № 161, от 10.03.2022 № 158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пункт 1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 в пункте 2.1 слова «на едином портале, а такж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 в пункте 2.1.12 слова «на едином портале, а такж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4. пункт 2.2.5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«2.2.5.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5. в пункте 2.3.8 слово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6 в пункте 2.20 слова «, а также на едином портал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7. в пункте 3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7.1. абзац первы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«3.2. С победителем (единственным участником) Отбора Департамент заключает договор о предоставлении субсидии в целях возмещения затрат, связанных с организацией и проведением конференций (далее – договор), в соответствии с Типовой формой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утвержденной распоряжением начальника департамента финансов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7.2. в абзаце втором слова «заместителя главы администрации города Перми-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7.3. в абзаце четвертом слово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8. в пункте 3.12 слова «проведенных до декабря текущего года,» исключит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9. наименование раздела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V. Требования об осуществлении контроля за соблюдением условий и порядка предоставления субсидий и ответственности за их наруш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0. пункт 5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5.1. Департамент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осуществляют проверки в соответствии со статьями 268.1, 269.2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11. в приложении 1 слова «Не возражаем против доступа к информации и осуществления департаментом экономики и промышленной политики администрации города Перми и органом муниципального финансового контроля проверок соблюдения условий, целей, порядка предоставления субсидии» заменить словами «Не возражаем против доступа к информации и осуществления департаментом экономики и промышленной политики администрации города Перми проверки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существления органами муниципального финансового контроля проверки в соответствии со статьями 268.1, 269.2 Бюджетного кодекса Российской Федерации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8:00Z</dcterms:created>
  <dc:creator>Сергей</dc:creator>
  <dc:description/>
  <cp:keywords/>
  <dc:language>en-US</dc:language>
  <cp:lastModifiedBy>Самохвалова Елена Владимировна</cp:lastModifiedBy>
  <cp:lastPrinted>2022-12-27T09:26:00Z</cp:lastPrinted>
  <dcterms:modified xsi:type="dcterms:W3CDTF">2023-01-12T09:08:00Z</dcterms:modified>
  <cp:revision>2</cp:revision>
  <dc:subject/>
  <dc:title> </dc:title>
</cp:coreProperties>
</file>