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1.10.2022 № 1053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«Об утверждении Порядка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финансирование мероприят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приобретению спортив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орудования и инвентар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ой подготовки </w:t>
      </w:r>
    </w:p>
    <w:p>
      <w:pPr>
        <w:pStyle w:val="Style20"/>
        <w:suppressAutoHyphens w:val="true"/>
        <w:spacing w:lineRule="exact" w:line="240"/>
        <w:jc w:val="both"/>
        <w:rPr/>
      </w:pPr>
      <w:r>
        <w:rPr>
          <w:b/>
        </w:rPr>
        <w:t xml:space="preserve">в нормативное состояние» </w:t>
      </w:r>
    </w:p>
    <w:p>
      <w:pPr>
        <w:pStyle w:val="Style20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октября 2022 г. № 1053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</w:t>
        <w:br/>
        <w:t>в нормативное состояние», изложив пункт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Порядок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</w:t>
        <w:br/>
        <w:t>состояние.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, утвержденный постановлением администрации города Перми от 21 октября 2022 г. </w:t>
        <w:br/>
        <w:t>№ 1053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пункт 2.1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3. Результатом предоставления субсидий являются организации спортивной подготовки, в том числе спортивные школы по хоккею, в которые поставлено новое спортивное оборудование и инвентарь (единиц),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устанавливается Соглашением.»;</w:t>
      </w:r>
    </w:p>
    <w:p>
      <w:pPr>
        <w:pStyle w:val="ConsPlusNormal"/>
        <w:ind w:firstLine="720"/>
        <w:jc w:val="both"/>
        <w:rPr/>
      </w:pPr>
      <w:r>
        <w:rPr/>
        <w:t>2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1.2023 № 11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по приобретению спортивного оборудования и инвентаря для приведения учреждений в нормативное состояние 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>
          <w:tblHeader w:val="true"/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бульв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ина,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81,4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36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</w:t>
            </w:r>
            <w:r>
              <w:rPr/>
              <w:t xml:space="preserve"> «Спортивная школа олимпийского резерва «Орленок» г. Перми; </w:t>
              <w:br/>
              <w:t>г. Пермь, ул. Сибирская, 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81,4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63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; </w:t>
              <w:br/>
              <w:t>г. Пермь, ул. Макаренко, 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1,0333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,4754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по дзюдо «Пермский </w:t>
              <w:br/>
              <w:t xml:space="preserve">Кодокан» г. Перми; </w:t>
              <w:br/>
              <w:t>г. Пермь, ул. Революции, д. 60, оф. 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1,0333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4491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8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по футболу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Мира, 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1,0333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4754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800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2,8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033,100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7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,400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4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4:00Z</dcterms:created>
  <dc:creator>Сергей</dc:creator>
  <dc:description/>
  <cp:keywords/>
  <dc:language>en-US</dc:language>
  <cp:lastModifiedBy>Самохвалова Елена Владимировна</cp:lastModifiedBy>
  <cp:lastPrinted>2023-01-12T14:14:00Z</cp:lastPrinted>
  <dcterms:modified xsi:type="dcterms:W3CDTF">2023-01-12T09:14:00Z</dcterms:modified>
  <cp:revision>2</cp:revision>
  <dc:subject/>
  <dc:title> </dc:title>
</cp:coreProperties>
</file>