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56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2760"/>
                          <a:chOff x="0" y="0"/>
                          <a:chExt cx="628596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9360"/>
                            <a:ext cx="1536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2600"/>
                            <a:ext cx="1085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23.05pt" coordorigin="0,-867" coordsize="9899,2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132;width:241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137;width:170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 счет средств бюджет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на финансов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еспечение затрат, связа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 осуществлением хозяйствен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ятельности территориа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ственного самоупр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07.03.2014 № 160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Порядок предоставления субсидий за счет средств бюджета </w:t>
        <w:br/>
        <w:t xml:space="preserve">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ый постановлением администрации города Перми </w:t>
        <w:br/>
        <w:t xml:space="preserve">от 07 марта 2014 г. № 160 (в ред. от 27.07.2016 </w:t>
      </w:r>
      <w:hyperlink r:id="rId3">
        <w:r>
          <w:rPr>
            <w:rStyle w:val="InternetLink"/>
          </w:rPr>
          <w:t>№ 534</w:t>
        </w:r>
      </w:hyperlink>
      <w:r>
        <w:rPr/>
        <w:t xml:space="preserve">, от 28.02.2017 </w:t>
      </w:r>
      <w:hyperlink r:id="rId4">
        <w:r>
          <w:rPr>
            <w:rStyle w:val="InternetLink"/>
          </w:rPr>
          <w:t>№ 142</w:t>
        </w:r>
      </w:hyperlink>
      <w:r>
        <w:rPr/>
        <w:t xml:space="preserve">, </w:t>
        <w:br/>
        <w:t xml:space="preserve">от 30.10.2017 </w:t>
      </w:r>
      <w:hyperlink r:id="rId5">
        <w:r>
          <w:rPr>
            <w:rStyle w:val="InternetLink"/>
          </w:rPr>
          <w:t>№ 970</w:t>
        </w:r>
      </w:hyperlink>
      <w:r>
        <w:rPr/>
        <w:t xml:space="preserve">, от 06.03.2018 </w:t>
      </w:r>
      <w:hyperlink r:id="rId6">
        <w:r>
          <w:rPr>
            <w:rStyle w:val="InternetLink"/>
          </w:rPr>
          <w:t>№ 119</w:t>
        </w:r>
      </w:hyperlink>
      <w:r>
        <w:rPr/>
        <w:t xml:space="preserve">, от 31.10.2018 </w:t>
      </w:r>
      <w:hyperlink r:id="rId7">
        <w:r>
          <w:rPr>
            <w:rStyle w:val="InternetLink"/>
          </w:rPr>
          <w:t>№ 852</w:t>
        </w:r>
      </w:hyperlink>
      <w:r>
        <w:rPr/>
        <w:t xml:space="preserve">, от 25.02.2019 </w:t>
        <w:br/>
      </w:r>
      <w:hyperlink r:id="rId8">
        <w:r>
          <w:rPr>
            <w:rStyle w:val="InternetLink"/>
          </w:rPr>
          <w:t>№ 121</w:t>
        </w:r>
      </w:hyperlink>
      <w:r>
        <w:rPr/>
        <w:t xml:space="preserve">, от 16.12.2019 </w:t>
      </w:r>
      <w:hyperlink r:id="rId9">
        <w:r>
          <w:rPr>
            <w:rStyle w:val="InternetLink"/>
          </w:rPr>
          <w:t>№ 1017</w:t>
        </w:r>
      </w:hyperlink>
      <w:r>
        <w:rPr/>
        <w:t xml:space="preserve">, от 22.09.2020 </w:t>
      </w:r>
      <w:hyperlink r:id="rId10">
        <w:r>
          <w:rPr>
            <w:rStyle w:val="InternetLink"/>
          </w:rPr>
          <w:t>№ 866</w:t>
        </w:r>
      </w:hyperlink>
      <w:r>
        <w:rPr/>
        <w:t xml:space="preserve">, от 29.12.2020 </w:t>
      </w:r>
      <w:hyperlink r:id="rId11">
        <w:r>
          <w:rPr>
            <w:rStyle w:val="InternetLink"/>
          </w:rPr>
          <w:t>№ 1343</w:t>
        </w:r>
      </w:hyperlink>
      <w:r>
        <w:rPr/>
        <w:t xml:space="preserve">, </w:t>
        <w:br/>
        <w:t xml:space="preserve">от 13.05.2021 </w:t>
      </w:r>
      <w:hyperlink r:id="rId12">
        <w:r>
          <w:rPr>
            <w:rStyle w:val="InternetLink"/>
          </w:rPr>
          <w:t>№ 341</w:t>
        </w:r>
      </w:hyperlink>
      <w:r>
        <w:rPr/>
        <w:t xml:space="preserve">, от 24.03.2022 </w:t>
      </w:r>
      <w:hyperlink r:id="rId13">
        <w:r>
          <w:rPr>
            <w:rStyle w:val="InternetLink"/>
          </w:rPr>
          <w:t>№ 215</w:t>
        </w:r>
      </w:hyperlink>
      <w:r>
        <w:rPr/>
        <w:t xml:space="preserve">, от 19.09.2022 № 816), следующие изменения: </w:t>
      </w:r>
    </w:p>
    <w:p>
      <w:pPr>
        <w:pStyle w:val="ConsPlusNormal"/>
        <w:ind w:firstLine="720"/>
        <w:jc w:val="both"/>
        <w:rPr/>
      </w:pPr>
      <w:r>
        <w:rPr/>
        <w:t>1.1. в пункте 1.1 после слова «контроля» дополнить словом «(мониторинг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1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6 слова «(далее – единый портал) (в разделе единого портала) при формировании проекта решения о бюджете (проекта решения о внесении изменений в решение о бюджете)» заменить словами «(в разделе единого портала) не позднее 15-го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1.2.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2.1.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2.5.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>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2.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3. согласие Получателя субсидии, а также лиц, получающих средства на основании договоров, заключенных с Получателем субсидии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15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и на включение таких положений в Договор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втором пункта 2.4 слова «до 01 февраля текущего года» заменить словами «с 20 января по 15 февраля текущего год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абзац седьмой пункта 2.7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говор должен содержать условие о согласии Получателя субсидии, </w:t>
        <w:br/>
        <w:t xml:space="preserve">а также лиц, получающих средства на основании договоров, заключенных с Получателем субсидии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17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ункт 2.9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9.2. дополнительная часть субсидии определяется исходя из набранных балл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-14 баллов – 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-28 – 3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-42 – 6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43-55 – 9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6-69 – 12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70-100 – 15 %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абзацах первом, втором пункта 2.10 цифры «92» заменить цифрами «7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в пункте 2.1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Результатом предоставления субсидии является количество ТОС, получивших субсидии. Характеристиками (показателями, необходимыми для достижения результата предоставления субсидии) (далее – характеристики) являются количество проведенных мероприятий, а также количество участников мероприятий. Точная дата завершения и конечное значение результата предоставления субсидии, характеристик устанавливается Договором.»;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1.10.2. в абзаце втором слова «до 31 декабря текущего год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1. в </w:t>
      </w:r>
      <w:hyperlink r:id="rId1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слова «и показателей предоставления субсидии» заменить словами «предоставления субсидии, характеристик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</w:t>
      </w:r>
      <w:hyperlink r:id="rId20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слово «показателей» заменить словом «характеристик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наименовании раздела 4 после слова «контроля» дополнить словом «(мониторинг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4.2 слова «Главный распорядитель бюджетных средств проводит» заменить словами «Главный распорядитель бюджетных средств, департамент финансов администрации города Перми проводя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в абзаце шестом пункта 4.3.1 слово «показателей» заменить словом «характеристи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в приложении 3 к типовой форме заявки на предоставлении субсид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1. абзац четверты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2.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риложение 4 к типовой форме заявки на предоставлении субсидии изложить в редакции согласно </w:t>
      </w:r>
      <w:hyperlink r:id="rId2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становлению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риложение 2 изложить в редакции согласно </w:t>
      </w:r>
      <w:hyperlink r:id="rId2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</w:t>
        <w:br/>
        <w:t>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1" w:right="11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0631" w:right="11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631" w:right="11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631" w:right="113" w:hanging="0"/>
        <w:rPr>
          <w:sz w:val="28"/>
          <w:szCs w:val="28"/>
        </w:rPr>
      </w:pPr>
      <w:r>
        <w:rPr>
          <w:sz w:val="28"/>
          <w:szCs w:val="28"/>
        </w:rPr>
        <w:t>от 13.01.2023 № 13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еятельност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бщественного самоуправления города Перми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</w:t>
      </w:r>
      <w:r>
        <w:rPr>
          <w:bCs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15" w:leader="none"/>
        </w:tabs>
        <w:jc w:val="center"/>
        <w:rPr/>
      </w:pPr>
      <w:r>
        <w:rPr>
          <w:b/>
          <w:sz w:val="28"/>
          <w:szCs w:val="28"/>
        </w:rPr>
        <w:t>за второе полугодие отчетного года/за первое полугодие текущего года</w:t>
      </w:r>
    </w:p>
    <w:p>
      <w:pPr>
        <w:pStyle w:val="Normal"/>
        <w:tabs>
          <w:tab w:val="clear" w:pos="720"/>
          <w:tab w:val="left" w:pos="12615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(нужное указать)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38"/>
        <w:gridCol w:w="9431"/>
      </w:tblGrid>
      <w:tr>
        <w:trPr>
          <w:trHeight w:val="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необходимая для оценки деятельности ТОС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54"/>
        <w:gridCol w:w="1808"/>
        <w:gridCol w:w="1670"/>
        <w:gridCol w:w="496"/>
        <w:gridCol w:w="9"/>
        <w:gridCol w:w="885"/>
        <w:gridCol w:w="416"/>
        <w:gridCol w:w="1392"/>
        <w:gridCol w:w="98"/>
        <w:gridCol w:w="2787"/>
      </w:tblGrid>
      <w:tr>
        <w:trPr>
          <w:tblHeader w:val="true"/>
          <w:trHeight w:val="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 территориального общественного самоуправления (далее – ТОС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и благоустройство</w:t>
            </w:r>
          </w:p>
        </w:tc>
        <w:tc>
          <w:tcPr>
            <w:tcW w:w="9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деятельности ТОС по приоритетным направления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ОЖ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и ТОС тематических клубов, секций, кружков и/или спортивных клубов по месту житель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е и место проведения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принимающих участие в их деятельности (список, фотоотчет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совета ТОС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ТОС</w:t>
            </w:r>
          </w:p>
        </w:tc>
        <w:tc>
          <w:tcPr>
            <w:tcW w:w="9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 указанием даты проведения, места проведения, количество жителей, принявших участие в мероприятии (ежегодная конференция учитывается в каждом полугодии)</w:t>
            </w:r>
          </w:p>
        </w:tc>
      </w:tr>
      <w:tr>
        <w:trPr>
          <w:trHeight w:val="6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воевременное проведение общих собраний (конференций делегатов)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иемов жителей в соответствии с утвержденным графиком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 журнала обращений жителей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жителей, принявших участие в мероприят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его и краев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активистов ТОС, принявших участие в мероприят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уровн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уровн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ге председателей ТОС города Перм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и информационное освещение деятельности ТОС</w:t>
            </w:r>
          </w:p>
        </w:tc>
      </w:tr>
      <w:tr>
        <w:trPr>
          <w:trHeight w:val="4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в Вестнике ТОС или и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иодических печатных и электронных средствах массовой информ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релиз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и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пии статей, печатных изданий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й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жителей, принявших участие в мероприятии (указывается в том случаи, если пресс-релиз о мероприятиях для жителей)</w:t>
            </w:r>
          </w:p>
        </w:tc>
      </w:tr>
      <w:tr>
        <w:trPr>
          <w:trHeight w:val="5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или официальных страницах в социальных сетях администрации города Перми, территориальных органов администрации города Перми или иных сайтах (в том числе портале информационной поддержки СО НКО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: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релиз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инан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/ событий (ссылка на пресс-релиз/копия пресс-релиза)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дписчиков и просмотр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ы ТОС ВКонтакт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ТОС в Вайбере, Телегра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общественно полезной информации в социальных сетях ТОС (инструкции, памятки, листовки, социальная реклама и т.д.)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сылка/копия размещения информаци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чного отчет о деятельности ТОС за отчетный период, включающий себ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реквизиты организаци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ую информацию об организации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ацию о руководящих органах/руководителе организации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ацию о видах деятельности организации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ведения о деятельности и итогах работы организации за отчетный период (описание услуг и/или проектов, целевой аудитории, информацию о реализованных за отчетный период проектах)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ацию о видах поступлений (членские взносы, гранты, субсидии, собственная хозяйственная деятельность, иная деятельность (указать, какая)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ацию об открытых и общедоступных информационных ресурсах организации в сети Интернет (с указанием адре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й отчет размещается </w:t>
              <w:br/>
              <w:t xml:space="preserve">1 раз за полугодие на официальном сайте территориального органа администрации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на портале СО НК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(или) в социальных сетях 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(ссылка на размещение публичного отчета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:</w:t>
            </w:r>
          </w:p>
        </w:tc>
      </w:tr>
      <w:tr>
        <w:trPr>
          <w:trHeight w:val="1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ые (праздники, тематические встречи, семинары и др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щно-коммунальное хозяйство и благоустройство (акции, тематические встречи, семинары и др.)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триотические (праздники, тематические встречи, семинары и др.)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молодежью и детьми (организация летней трудовой занятости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(праздники, тематические встречи, семинары, экологические акции, экологическое просвещение жителей и др.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жителям, относящимся к социально незащищенным категориям граждан (престарелым, инвалидам, малообеспеченным, одиноким, а также многодетным семьям), и иным жителям, оказавшимся в трудной жизненной ситуации (форумы, фокус группы, круглые столы, конференции, семинары, кружки по интересам, социальные акции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общественного порядка (круглые столы, акции, тематические встречи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/ЗОЖ (соревнования, праздники, тематические встречи, семинары и др.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молодыми семьями (праздники, тематические встречи, семинары и др.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лонтерских акциях други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дата) учас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частия в акции, количество участник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ражданском, в общественном контроле и в профилактических мероприятиях (противопожарные, антинаркотические и другие, выявление остановочных павильонов, находящихся в ненормативном состоянии, парковок на газонах, несанкционированных торговых точек, выявление опасных граффити, мест с расклейкой объявл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веденного мероприятия, фотоотч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етских/спортивных площадок, расположенных в границах Т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площадок на содержа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тверждающий документ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по поддержанию площадок в надлежащем состоян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ТОС органам местного самоуправления по вопросу выявления несанкционированных свалок и очагов навалов отходов, общественный контроль благоустройства, выявление и информирование компетентных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е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веденной работы, фотоотчет, подтверждение направления информации</w:t>
            </w:r>
          </w:p>
        </w:tc>
      </w:tr>
      <w:tr>
        <w:trPr>
          <w:trHeight w:val="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разовательных семинарах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ката, благодарности и другие подтверждающие документы</w:t>
            </w:r>
          </w:p>
        </w:tc>
      </w:tr>
      <w:tr>
        <w:trPr>
          <w:trHeight w:val="10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олодежной ячейки/молодежного сове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16 до 35 лет)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олодежной ячейки/совета в органе ТОС с указанием возраста, протокол заседания совета о создании молодежной ячейки, краткое описание проведенной работы за отчетный период</w:t>
            </w:r>
          </w:p>
        </w:tc>
      </w:tr>
      <w:tr>
        <w:trPr>
          <w:trHeight w:val="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ги председателей ТОС города Перми (далее – Совет Лиг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тво в Совете Лиги 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методического совета ТОС о выборе в члены Совета Ли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ги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ли секретарь Совета Лиги</w:t>
            </w:r>
          </w:p>
        </w:tc>
        <w:tc>
          <w:tcPr>
            <w:tcW w:w="9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заседания Совета Ли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при Совете Лиги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оциально значимых конкурсах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3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</w:t>
            </w:r>
          </w:p>
        </w:tc>
        <w:tc>
          <w:tcPr>
            <w:tcW w:w="5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и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риложением документов об участии)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(частные конкурсы и др.)</w:t>
            </w:r>
          </w:p>
        </w:tc>
        <w:tc>
          <w:tcPr>
            <w:tcW w:w="3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ой поддержки для развития соответствующей территории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всех уровней</w:t>
            </w:r>
          </w:p>
        </w:tc>
        <w:tc>
          <w:tcPr>
            <w:tcW w:w="95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оказанной помощ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дтверждающие документы: заверенные копии договоров, писем и (или) соглашений)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, ИП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ых партнеров (участие государственных и муниципальных учреждений в мероприятиях, проводимых ТОС)</w:t>
            </w:r>
          </w:p>
        </w:tc>
        <w:tc>
          <w:tcPr>
            <w:tcW w:w="95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в ТОС (работа с ГУФСИН)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 мероприятий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тверждающие документы и описание проведенны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1 страницы А4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ставе совещательных органов всех уровней власти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авового акта и его реквизи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ирование практики ТОС на городских, краевых и межрегиональных площадках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актики, перечень мероприятий, в которых участвовало ТО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оприятиях краевого, городского и районного уровня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веденной работы (перечень мероприятий)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аккаунта ТОС в социальных сетях (общее количество подписчиков не менее 5 % от общей численности населения, проживающих в границах ТОС)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риншоты групп ВКонтак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тображением количества подписчиков и названия группы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именование ТОС)                                                     (подпись, расшифровка)</w:t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При заполнении информации в отчете о деятельности ТОС за отчетный период представляются подтверждающие документы (отчет заполняется в электронном виде).</w:t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т </w:t>
      </w:r>
      <w:r>
        <w:rPr>
          <w:sz w:val="28"/>
          <w:szCs w:val="28"/>
        </w:rPr>
        <w:t>13.01.2023 № 13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енки деятельност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рриториального общественного самоуправления города Перм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наименование </w:t>
      </w:r>
      <w:r>
        <w:rPr>
          <w:bCs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второе полугодие отчетного года/за первое полугодие текуще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5"/>
        <w:gridCol w:w="3678"/>
        <w:gridCol w:w="1766"/>
      </w:tblGrid>
      <w:tr>
        <w:trPr>
          <w:tblHeader w:val="true"/>
          <w:trHeight w:val="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критериев оцен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65"/>
        <w:gridCol w:w="3678"/>
        <w:gridCol w:w="1763"/>
      </w:tblGrid>
      <w:tr>
        <w:trPr>
          <w:tblHeader w:val="true"/>
          <w:trHeight w:val="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 территориального общественного самоуправления (далее – ТОС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и благоустройство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выбранное приоритетное направление, но не более 5 направлени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балл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ОЖ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 ТОС тематических клубов, секций, кружков и/или спортивных клубов по месту жительства (показатель – итог по состоянию на конец отчетного период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сформированные при ТОС клуб, секцию, кружок и д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вета ТОС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ТО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воевременное проведение общих собраний (конференций делегатов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– 1 бал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ов жителей в соответствии с утвержденным графико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наличие журн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 за каждый проведенный прием жи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алл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его и краевого уровн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уровн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уровн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балла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Лиге председателей ТОС города Перм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каждое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и информационное освещение деятельности ТОС</w:t>
            </w:r>
          </w:p>
        </w:tc>
      </w:tr>
      <w:tr>
        <w:trPr>
          <w:trHeight w:val="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в Вестнике ТОС или и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иодических печатных и электронных средствах массов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1 пресс-релиз/упоминание</w:t>
            </w:r>
            <w:r>
              <w:rPr>
                <w:bCs/>
                <w:sz w:val="28"/>
                <w:szCs w:val="28"/>
              </w:rPr>
              <w:t xml:space="preserve"> за полугод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или официальных страницах в социальных сетях администрации города Перми, территориальных органов администрации города Перми или иных сайтах (в том числе портале информационной поддержки СО НКО)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2 пресс-релиза/упоминания в месяц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: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5 пресс-релиз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инаний в месяц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ы ТОС ВКонтакте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ТОС в Вайбере, Телеграм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щественно полезной информации в социальных сетях ТОС (инструкции, памятки, листовки, социальная реклама и т.д.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4 информационных сообщения в меся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убличного отчет о деятельности ТОС за отчетный период, включающий себ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реквизиты организаци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ую информацию об организаци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ю о руководящих органах/руководителе организации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ю о видах деятельности организации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деятельности и итогах работы организации за отчетный период (описание услуг и/или проектов, целевой аудитории, информацию о реализованных за отчетный период проектах)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ю о видах поступлений (членские взносы, гранты, субсидии, собственная хозяйственная деятельность, иная деятельность (указать, какая)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ю об открытых и общедоступных информационных ресурсах организации в сети Интернет (с указанием адреса)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й отчет размещается 1 раз за полугодие на официальном сайте территориального органа администрации города Перми и (или) на портале СО НКО и (или) в социальных сетя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 – 1 бал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– 0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ные (праздники, тематические встречи, семинары и др.)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алл за мероприяти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ое хозяйство и благоустройство (акции, тематические встречи, семинары и др.)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триотические (праздники, тематические встречи, семинары и др.)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молодежью и детьми (организация летней трудовой занятости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ческие (праздники, тематические встречи, семинары, экологические акции, экологическое просвещение жителей и др.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ь жителям, относящимся к социально незащищенным категориям граждан (престарелым, инвалидам, малообеспеченным, одиноким, а также многодетным семьям), и иным жителям, оказавшимся в трудной жизненной ситуации (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умы, фокус группы, круглые столы, конференции, семинары, кружки по интересам, социальные акции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общественного порядка (круглые столы, акции, тематические встречи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е/ЗОЖ (соревнования, праздники, тематические встречи, семинары и др.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молодыми семьями (праздники, тематические встречи, семинары и др.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волонтерских акциях других организац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алл за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гражданском, общественном контроле и профилактических мероприятиях (противопожарные, антинаркотические и др.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алл за мероприят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детских/спортивных площадок, расположенных в границах ТО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 балл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ТОС органам местного самоуправления по вопросу выявлению несанкционированных свалок и очагов навалов отходов, общественный контроль благоустройства, выявление и информирование компетентных органов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балл за организацию </w:t>
              <w:br/>
              <w:t>работы по выявлению фак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разовательных семинара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учас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6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молодежной ячейки/молодежного совета (от 16 до 35 лет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налич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ги председателей ТОС города Перми (далее – Совет Лиги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Совете Лиги председателей ТОС города Перм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г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 – 2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ли секретарь Совета Лиг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при Совете Лиг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оциально значимых конкурсах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конкурс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(частные конкурсы и др.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ой поддержки для развития соответствующей территории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всех уровней 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 за привлечение дополнительной поддержки (соглашения, письм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, ИП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ых партнеров (школы и т.д.)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ТОС (работа с ГУФСИН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организацию общественных рабо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5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за организацию работы на территории Т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оставе совещательных органов всех уровней вла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ирование практики ТОС на городских, краевых и межрегиональных площадка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балл за выступлени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ксиму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оприятиях краевого, городского и районного уровн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алл за организац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бал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каунта ТОС в социальных сетя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за общее количество подписчиков не менее 5 % от общей численности населения, проживающих в границах Т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363" w:top="141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98E2ADD1A474EF10DF97A2F5A645A9ADA27271E8576285CB9D6A508ECE866EBBF4A0116D605BAC196931E3F81D1704AF0F8E2AADA5D48C387A31o5X2F" TargetMode="External"/><Relationship Id="rId4" Type="http://schemas.openxmlformats.org/officeDocument/2006/relationships/hyperlink" Target="consultantplus://offline/ref=9F98E2ADD1A474EF10DF97A2F5A645A9ADA27271E051618FCA93375A86978A6CBCFBFF066A2957AD196931E2FB421211BE57812BB0BAD49324783352o8X6F" TargetMode="External"/><Relationship Id="rId5" Type="http://schemas.openxmlformats.org/officeDocument/2006/relationships/hyperlink" Target="consultantplus://offline/ref=9F98E2ADD1A474EF10DF97A2F5A645A9ADA27271E0516B88CC97375A86978A6CBCFBFF066A2957AD196931E6F6421211BE57812BB0BAD49324783352o8X6F" TargetMode="External"/><Relationship Id="rId6" Type="http://schemas.openxmlformats.org/officeDocument/2006/relationships/hyperlink" Target="consultantplus://offline/ref=9F98E2ADD1A474EF10DF97A2F5A645A9ADA27271E050618ACC9E375A86978A6CBCFBFF066A2957AD196931E6F6421211BE57812BB0BAD49324783352o8X6F" TargetMode="External"/><Relationship Id="rId7" Type="http://schemas.openxmlformats.org/officeDocument/2006/relationships/hyperlink" Target="consultantplus://offline/ref=9F98E2ADD1A474EF10DF97A2F5A645A9ADA27271E0576788C794375A86978A6CBCFBFF066A2957AD196931E3F1421211BE57812BB0BAD49324783352o8X6F" TargetMode="External"/><Relationship Id="rId8" Type="http://schemas.openxmlformats.org/officeDocument/2006/relationships/hyperlink" Target="consultantplus://offline/ref=9F98E2ADD1A474EF10DF97A2F5A645A9ADA27271E055628DC79F375A86978A6CBCFBFF066A2957AD196931E4F5421211BE57812BB0BAD49324783352o8X6F" TargetMode="External"/><Relationship Id="rId9" Type="http://schemas.openxmlformats.org/officeDocument/2006/relationships/hyperlink" Target="consultantplus://offline/ref=9F98E2ADD1A474EF10DF97A2F5A645A9ADA27271E052608AC991375A86978A6CBCFBFF066A2957AD196931E6F6421211BE57812BB0BAD49324783352o8X6F" TargetMode="External"/><Relationship Id="rId10" Type="http://schemas.openxmlformats.org/officeDocument/2006/relationships/hyperlink" Target="consultantplus://offline/ref=9F98E2ADD1A474EF10DF97A2F5A645A9ADA27271E0556B88CE95375A86978A6CBCFBFF066A2957AD196931E6FA421211BE57812BB0BAD49324783352o8X6F" TargetMode="External"/><Relationship Id="rId11" Type="http://schemas.openxmlformats.org/officeDocument/2006/relationships/hyperlink" Target="consultantplus://offline/ref=9F98E2ADD1A474EF10DF97A2F5A645A9ADA27271E0556B8ECA97375A86978A6CBCFBFF066A2957AD196931E6F6421211BE57812BB0BAD49324783352o8X6F" TargetMode="External"/><Relationship Id="rId12" Type="http://schemas.openxmlformats.org/officeDocument/2006/relationships/hyperlink" Target="consultantplus://offline/ref=9F98E2ADD1A474EF10DF97A2F5A645A9ADA27271E0546189CC92375A86978A6CBCFBFF066A2957AD196931E4F2421211BE57812BB0BAD49324783352o8X6F" TargetMode="External"/><Relationship Id="rId13" Type="http://schemas.openxmlformats.org/officeDocument/2006/relationships/hyperlink" Target="consultantplus://offline/ref=9F98E2ADD1A474EF10DF97A2F5A645A9ADA27271E0576785CB90375A86978A6CBCFBFF066A2957AD196931E6F6421211BE57812BB0BAD49324783352o8X6F" TargetMode="External"/><Relationship Id="rId14" Type="http://schemas.openxmlformats.org/officeDocument/2006/relationships/hyperlink" Target="consultantplus://offline/ref=8BD5657C1B19F86C22EDF83FAEBB63AB4BE05BC11F4E89BD5C24220D9EEB4F80E57B96B0267513C479F7E33F2D04E7136F73DC415EC4F0C5038D5917s8p1F" TargetMode="External"/><Relationship Id="rId15" Type="http://schemas.openxmlformats.org/officeDocument/2006/relationships/hyperlink" Target="consultantplus://offline/ref=1875E918A75C819C407607E19A8C9332504A8A7A8218DBC13FDF280DF533942C106B394AA09764DE6D466CB5C77FAC8571BDF850E2D4wEv4F" TargetMode="External"/><Relationship Id="rId16" Type="http://schemas.openxmlformats.org/officeDocument/2006/relationships/hyperlink" Target="consultantplus://offline/ref=1875E918A75C819C407607E19A8C9332504A8A7A8218DBC13FDF280DF533942C106B394AA09562DE6D466CB5C77FAC8571BDF850E2D4wEv4F" TargetMode="External"/><Relationship Id="rId17" Type="http://schemas.openxmlformats.org/officeDocument/2006/relationships/hyperlink" Target="consultantplus://offline/ref=1875E918A75C819C407607E19A8C9332504A8A7A8218DBC13FDF280DF533942C106B394AA09764DE6D466CB5C77FAC8571BDF850E2D4wEv4F" TargetMode="External"/><Relationship Id="rId18" Type="http://schemas.openxmlformats.org/officeDocument/2006/relationships/hyperlink" Target="consultantplus://offline/ref=1875E918A75C819C407607E19A8C9332504A8A7A8218DBC13FDF280DF533942C106B394AA09562DE6D466CB5C77FAC8571BDF850E2D4wEv4F" TargetMode="External"/><Relationship Id="rId19" Type="http://schemas.openxmlformats.org/officeDocument/2006/relationships/hyperlink" Target="consultantplus://offline/ref=62D7137A78DF932ED360693F17E294067B4E1F2435717F9B809BB58A113902AC71E5E384F7D58BFDD16038E41971845C95F6557E093F374A5994402CYAeFG" TargetMode="External"/><Relationship Id="rId20" Type="http://schemas.openxmlformats.org/officeDocument/2006/relationships/hyperlink" Target="consultantplus://offline/ref=62D7137A78DF932ED360693F17E294067B4E1F2435717F9B809BB58A113902AC71E5E384F7D58BFDD16038E11B71845C95F6557E093F374A5994402CYAeFG" TargetMode="External"/><Relationship Id="rId21" Type="http://schemas.openxmlformats.org/officeDocument/2006/relationships/hyperlink" Target="consultantplus://offline/ref=BCEC427F7D1DD50809AC090BC5D963BDF04AF5315E7AEEEFF9A78C4637A2800149A3BCA444EA75187CF508E571E95DBA3A764A99526D9734669CE552dE15I" TargetMode="External"/><Relationship Id="rId22" Type="http://schemas.openxmlformats.org/officeDocument/2006/relationships/hyperlink" Target="consultantplus://offline/ref=BCEC427F7D1DD50809AC090BC5D963BDF04AF5315E7AEEEFF9A78C4637A2800149A3BCA444EA75187CF508E571E95DBA3A764A99526D9734669CE552dE15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18:00Z</dcterms:created>
  <dc:creator>Сергей</dc:creator>
  <dc:description/>
  <cp:keywords/>
  <dc:language>en-US</dc:language>
  <cp:lastModifiedBy>Самохвалова Елена Владимировна</cp:lastModifiedBy>
  <cp:lastPrinted>2023-01-13T10:17:00Z</cp:lastPrinted>
  <dcterms:modified xsi:type="dcterms:W3CDTF">2023-01-13T05:18:00Z</dcterms:modified>
  <cp:revision>2</cp:revision>
  <dc:subject/>
  <dc:title> </dc:title>
</cp:coreProperties>
</file>