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создании комиссии </w:t>
        <w:br/>
        <w:t xml:space="preserve">по рассмотрен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нициативных проект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Пермской городской Думы от 26 марта 2019 г. № 64 «Об утверждении Положения об участии граждан в осуществлении местного самоуправления в городе Перми»</w:t>
      </w:r>
    </w:p>
    <w:p>
      <w:pPr>
        <w:pStyle w:val="Normal"/>
        <w:tabs>
          <w:tab w:val="clear" w:pos="720"/>
          <w:tab w:val="left" w:pos="7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рассмотрению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рассмотрению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4 февраля 2022 г. № 66 «О создании комиссии по рассмотрению инициативных прое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ноября 2022 г. № 1182 «О внесении изменений в постановление администрации города Перми от 04.02.2022 № 66 «Об утверждении состава комиссии </w:t>
        <w:br/>
        <w:t>по рассмотрению инициативных про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1.2023 № 14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инициативных проект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061"/>
      </w:tblGrid>
      <w:tr>
        <w:trPr>
          <w:trHeight w:val="288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36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локовских </w:t>
              <w:br/>
              <w:t>Александр Владими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уководитель аппарата администрации города Перми, и.о. заместителя главы администрации </w:t>
              <w:br/>
              <w:t>города Перм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иридонов </w:t>
              <w:br/>
              <w:t>Максим Александ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председателя Пермской городской Думы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rPr>
          <w:rFonts w:eastAsia="Calibri"/>
          <w:sz w:val="12"/>
          <w:szCs w:val="28"/>
        </w:rPr>
      </w:pPr>
      <w:r>
        <w:rPr>
          <w:rFonts w:eastAsia="Calibri"/>
          <w:sz w:val="12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061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урылова </w:t>
              <w:br/>
              <w:t>Светлана Владими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аналитического отдела департамента земельных отношений администрации города Перм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асов </w:t>
              <w:br/>
              <w:t>Илья Алексе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олева </w:t>
              <w:br/>
              <w:t>Светлана Владислав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иректор автономной некоммерческой организации «Ресурсный центр некоммерческих организаций Пермского края «Нужные люди» </w:t>
              <w:br/>
              <w:t>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Владими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председатель комитета Пермской городской Думы по местному самоуправлению и регламенту </w:t>
              <w:br/>
              <w:t>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первый заместитель начальника департамента градостроительства и архитектуры администрации города Перми – главный архитектор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Росляк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Михайл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председатель комитета Пермской городской Думы по социальной политике 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22:00Z</dcterms:created>
  <dc:creator>Сергей</dc:creator>
  <dc:description/>
  <cp:keywords/>
  <dc:language>en-US</dc:language>
  <cp:lastModifiedBy>Самохвалова Елена Владимировна</cp:lastModifiedBy>
  <cp:lastPrinted>2023-01-13T10:21:00Z</cp:lastPrinted>
  <dcterms:modified xsi:type="dcterms:W3CDTF">2023-01-13T05:22:00Z</dcterms:modified>
  <cp:revision>2</cp:revision>
  <dc:subject/>
  <dc:title> </dc:title>
</cp:coreProperties>
</file>