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550545</wp:posOffset>
                </wp:positionV>
                <wp:extent cx="6376035" cy="162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1620360"/>
                          <a:chOff x="0" y="0"/>
                          <a:chExt cx="6375960" cy="16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5960" cy="16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16880"/>
                            <a:ext cx="1557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319400"/>
                            <a:ext cx="1101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43.35pt;width:502.05pt;height:127.6pt" coordorigin="-143,-867" coordsize="10041,2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3;top:-867;width:10040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9;top:1207;width:245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0;top:1211;width:17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щественных отнош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от 18.02.2013 № 83, от 13.01.2015 № 6, от 07.09.2016 № 664, от 28.02.2017 № 142, от 15.12.2017 № 1137, от 05.04.2018 № 218, 28.12.2018 № 1087, </w:t>
        <w:br/>
        <w:t xml:space="preserve">от 28.03.2019 № 47-П, от 11.07.2019 № 383, от 31.10.2019 № 836, от 01.04.2020 </w:t>
        <w:br/>
        <w:t xml:space="preserve">№ 300, от 29.04.2020 № 401, от 15.12.2020 № 1265, от 15.02.2021 № 68, </w:t>
        <w:br/>
        <w:t xml:space="preserve">от 11.03.2021 № 150, от 03.02.2022 № 61, от 06.10.2022 № 90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9 слова «при формировании проекта решения о бюджете (проекта решения о внесении изменений в решение о бюджете)» заменить словами «не позднее 15 рабочего дня, следующего за днем принятия решения </w:t>
        <w:br/>
        <w:t>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абзаце семнадцатом пункта 2.3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4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4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5.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ункте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1. в абзаце втором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ии Получателя гранта, </w:t>
        <w:br/>
        <w:t xml:space="preserve">а также лиц, получающих средства на основании договоров, заключенных с Получателем гранта, на осуществление в отношении их проверки Главным распорядителем бюджетных средств соблюдения порядка и условий предоставления гранта, в том числе в части достижения результатов предоставления гранта, и органами муниципального финансового контроля соблюдения Получателем гранта порядка и условий предоставления гранта в соответствии со статьями 268.1 </w:t>
        <w:br/>
        <w:t>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3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0. Результатом предоставления гранта является реализация проекта </w:t>
        <w:br/>
        <w:t>в полном объеме. Характеристиками (показателями, необходимыми для достижения результата предоставления субсидии) (далее – характеристики) являются количество проведенных мероприятий, а также количество участников мероприятий. Значения результата предоставления субсидии, характеристик устанавливаю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в </w:t>
      </w:r>
      <w:hyperlink r:id="rId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слова «и показателей предоставления гранта» заменить словами «предоставления гранта, характеристи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в </w:t>
      </w:r>
      <w:hyperlink r:id="rId4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наименовании раздела 5 после слова «контроля» дополнить словом «(мониторинга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 после пункта 5.1 дополнить пунктом 5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sz w:val="28"/>
          <w:szCs w:val="28"/>
        </w:rPr>
        <w:t>, департамент финансов администрации города Перм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2. в абзаце 4 пункта 5.3.1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в приложении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1. </w:t>
      </w:r>
      <w:hyperlink r:id="rId5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2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ый постановлением администрации города Перми от 11 июня 2020 г. № 512 (в ред. от 24.03.2021 </w:t>
        <w:br/>
        <w:t>№ 187, от 29.03.2022 № 236, от 01.11.2022 № 110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абзаце семнадцатом пункта 2.3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2.4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пункт 2.4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4.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в пункте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в абзаце втором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 xml:space="preserve">а также лиц, получающих средства на основании договоров, заключенных с Получателем гранта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</w:t>
        <w:br/>
        <w:t>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5. в пункте 5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ова «</w:t>
      </w:r>
      <w:r>
        <w:rPr>
          <w:sz w:val="28"/>
          <w:szCs w:val="28"/>
        </w:rPr>
        <w:t>Главный распорядитель бюджетных средств проводит» заменить словами «Главный распорядитель бюджетных средств</w:t>
      </w:r>
      <w:r>
        <w:rPr>
          <w:rFonts w:eastAsia="Calibri"/>
          <w:sz w:val="28"/>
          <w:szCs w:val="28"/>
        </w:rPr>
        <w:t>, департамент финансов администрации города Перми проводя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 </w:t>
      </w:r>
      <w:hyperlink r:id="rId6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7137A78DF932ED360693F17E294067B4E1F2435717F9B809BB58A113902AC71E5E384F7D58BFDD16038E41971845C95F6557E093F374A5994402CYAeFG" TargetMode="External"/><Relationship Id="rId4" Type="http://schemas.openxmlformats.org/officeDocument/2006/relationships/hyperlink" Target="consultantplus://offline/ref=62D7137A78DF932ED360693F17E294067B4E1F2435717F9B809BB58A113902AC71E5E384F7D58BFDD16038E11B71845C95F6557E093F374A5994402CYAeFG" TargetMode="External"/><Relationship Id="rId5" Type="http://schemas.openxmlformats.org/officeDocument/2006/relationships/hyperlink" Target="consultantplus://offline/ref=8FBE20DAD814CE0C4871C511E58C0B59630D635B4AC9D04011F6C7023B7BAE3A0C0F9EDD8BA7FDB282417E5888B5BFB0DB98A6555F3A0C14B7DA009Fu9V7J" TargetMode="External"/><Relationship Id="rId6" Type="http://schemas.openxmlformats.org/officeDocument/2006/relationships/hyperlink" Target="consultantplus://offline/ref=8FBE20DAD814CE0C4871C511E58C0B59630D635B4AC9D04011F6C7023B7BAE3A0C0F9EDD8BA7FDB282417E5888B5BFB0DB98A6555F3A0C14B7DA009Fu9V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6:00Z</dcterms:created>
  <dc:creator>Сергей</dc:creator>
  <dc:description/>
  <cp:keywords/>
  <dc:language>en-US</dc:language>
  <cp:lastModifiedBy>Самохвалова Елена Владимировна</cp:lastModifiedBy>
  <cp:lastPrinted>2022-12-22T17:03:00Z</cp:lastPrinted>
  <dcterms:modified xsi:type="dcterms:W3CDTF">2023-01-13T05:26:00Z</dcterms:modified>
  <cp:revision>2</cp:revision>
  <dc:subject/>
  <dc:title> </dc:title>
</cp:coreProperties>
</file>