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Шепелева С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Шепелева Сергея Алексеевича, начальника управления материально-технического обеспечения и транспорта акционерного общества «Пермский завод «Машиностроитель», за высокий профессионализм, добросовестный труд, значительный вклад в развитие ракетнокосмической отрасли в городе Перми и в связи с 6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Шепелеву С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Сергей</dc:creator>
  <dc:description/>
  <cp:keywords/>
  <dc:language>en-US</dc:language>
  <cp:lastModifiedBy>Дубровина Ольга Юрьевна</cp:lastModifiedBy>
  <cp:lastPrinted>2022-12-15T15:13:00Z</cp:lastPrinted>
  <dcterms:modified xsi:type="dcterms:W3CDTF">2022-12-22T04:12:00Z</dcterms:modified>
  <cp:revision>14</cp:revision>
  <dc:subject/>
  <dc:title/>
</cp:coreProperties>
</file>