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lineRule="exact" w:line="240"/>
        <w:ind w:right="5101" w:hanging="0"/>
        <w:rPr/>
      </w:pPr>
      <w:r>
        <w:rPr>
          <w:b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24.08.2017 № 650 </w:t>
        <w:br/>
        <w:t xml:space="preserve">«Об общественных комиссиях </w:t>
        <w:br/>
        <w:t xml:space="preserve">по обсуждению проекта </w:t>
        <w:br/>
        <w:t xml:space="preserve">муниципальной программы </w:t>
        <w:br/>
        <w:t xml:space="preserve">формирования современной </w:t>
        <w:br/>
        <w:t xml:space="preserve">городской среды на 2018-2024 годы </w:t>
        <w:br/>
        <w:t xml:space="preserve">в части благоустройства дворовых </w:t>
        <w:br/>
        <w:t xml:space="preserve">территорий в районах города Перми, </w:t>
        <w:br/>
        <w:t xml:space="preserve">общественном обсуждении проекта </w:t>
        <w:br/>
        <w:t xml:space="preserve">муниципальной программы </w:t>
        <w:br/>
        <w:t xml:space="preserve">формирования современной </w:t>
        <w:br/>
        <w:t>городской среды на 2018-2024 годы»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В соответствии с постановлением Правительства Российской Федерации </w:t>
        <w:br/>
        <w:t xml:space="preserve">от 30 декабря 2017 г.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Пермского края от 03 октября 2013 г. № 1331-п «Об утверждении государственной программы Пермского края «Градостроительная и жилищная политика, создание условий для комфортной городской среды»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24 августа </w:t>
        <w:br/>
        <w:t>2017 г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 650 «Об общественных комиссиях по обсуждению проекта муниципальной программы формирования современной городской среды на 2018-</w:t>
        <w:br/>
        <w:t>2024 годы в части благоустройства дворовых территорий в районах города Перми, общественном обсуждении проекта муниципальной программы формирования современной городской среды на 2018-2024 годы»</w:t>
      </w:r>
      <w:r>
        <w:rPr>
          <w:sz w:val="28"/>
          <w:szCs w:val="24"/>
        </w:rPr>
        <w:t xml:space="preserve"> (в ред. от 28.04.2018 </w:t>
        <w:br/>
        <w:t xml:space="preserve">№ 264, от 19.03.2019 № 166, от 22.03.2019 № 30-П, от 11.06.2019 № 271, </w:t>
        <w:br/>
        <w:t>от 17.08.2020 № 707, от 31.08.2020 № 776, от 16.11.2020 № 1156, от 09.02.2021 № 54, от 18.05.2021 № 355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цифры «2018-2024» заменить цифрами «2018-202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 цифры «2018-2024» заменить цифрами «2018-202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2.1 цифры «2018-2024» заменить цифрами «2018-202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пункте 2.2 цифры «2018-2024» заменить цифрами «2018-202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2.3 цифры «2018-2024» заменить цифрами «2018-2025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ести в Порядок проведения общественного обсуждения проекта муниципальной программы формирования современной городской среды на 2018-</w:t>
        <w:br/>
        <w:t>2024 годы, утвержденный постановлением администрации города Перми от 24 августа 2017 г. № 650 «Об общественных комиссиях по обсуждению проекта муниципальной программы формирования современной городской среды на 2018-</w:t>
        <w:br/>
        <w:t>2024 годы в части благоустройства дворовых территорий в районах города Перми, общественном обсуждении проекта муниципальной программы формирования современной городской среды на 2018-2024 годы»</w:t>
      </w:r>
      <w:r>
        <w:rPr/>
        <w:t xml:space="preserve"> </w:t>
      </w:r>
      <w:r>
        <w:rPr>
          <w:sz w:val="28"/>
          <w:szCs w:val="24"/>
        </w:rPr>
        <w:t xml:space="preserve">(в ред. от 28.04.2018 </w:t>
        <w:br/>
        <w:t xml:space="preserve">№ 264, от 19.03.2019 № 166, от 22.03.2019 № 30-П, от 11.06.2019 № 271, </w:t>
        <w:br/>
        <w:t xml:space="preserve">от 17.08.2020 № 707, от 31.08.2020 № 776, от 16.11.2020 № 1156, от 09.02.2021 № 54, от 18.05.2021 № 355), следующие изменения: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1. в наименовании цифры «2018-2024» заменить цифрами «2018-2025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2. в пункте 1 цифры «2018-2024» заменить цифрами «2018-2025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3. в пункте 4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3.1. в абзаце первом цифры «2018-2024» заменить цифрами «2018-2025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3.2. в абзаце втором цифры «2018-2024» заменить цифрами «2018-2025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3. Внести в Положение об общественной комиссии по обсуждению проекта муниципальной программы формирования современной городской среды </w:t>
        <w:br/>
        <w:t>на 2018-2024 годы в части благоустройства дворовых территорий в районах города Перми, утвержденное постановлением администрации города Перми от 24 августа 2017 г. № 650 «Об общественных комиссиях по обсуждению проекта муниципальной программы формирования современной городской среды на 2018-</w:t>
        <w:br/>
        <w:t>2024 годы в части благоустройства дворовых территорий в районах города Перми, общественном обсуждении проекта муниципальной программы формирования современной городской среды на 2018-2024 годы»</w:t>
      </w:r>
      <w:r>
        <w:rPr/>
        <w:t xml:space="preserve"> </w:t>
      </w:r>
      <w:r>
        <w:rPr>
          <w:sz w:val="28"/>
          <w:szCs w:val="24"/>
        </w:rPr>
        <w:t xml:space="preserve">(в ред. от 28.04.2018 </w:t>
        <w:br/>
        <w:t xml:space="preserve">№ 264, от 19.03.2019 № 166, от 22.03.2019 № 30-П, от 11.06.2019 № 271, </w:t>
        <w:br/>
        <w:t>от 17.08.2020 № 707, от 31.08.2020 № 776, от 16.11.2020 № 1156, от 09.02.2021 № 54, от 18.05.2021 № 355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наименовании цифры «2018-2024» заменить цифрами «2018-202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пункте 1.1 цифры «2018-2024» заменить цифрами «2018-202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пункте 2.1.2 цифры «2018-2024» заменить цифрами «2018-2025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4. Внести в Порядок формирования адресного перечня дворовых территорий многоквартирных домов города Перми, нуждающихся в благоустройстве, </w:t>
        <w:br/>
        <w:t xml:space="preserve">для включения в муниципальную программу формирования современной городской среды на 2018-2024 годы, утвержденный постановлением администрации города Перми от 24 августа 2017 г. № 650 «Об общественных комиссиях по обсуждению проекта муниципальной программы формирования современной городской среды на 2018-2024 годы в части благоустройства дворовых территорий </w:t>
        <w:br/>
        <w:t>в районах города Перми, общественном обсуждении проекта муниципальной программы формирования современной городской среды на 2018-2024 годы»</w:t>
      </w:r>
      <w:r>
        <w:rPr/>
        <w:t xml:space="preserve"> </w:t>
      </w:r>
      <w:r>
        <w:rPr>
          <w:sz w:val="28"/>
          <w:szCs w:val="28"/>
        </w:rPr>
        <w:t>(</w:t>
      </w:r>
      <w:r>
        <w:rPr>
          <w:sz w:val="28"/>
          <w:szCs w:val="24"/>
        </w:rPr>
        <w:t xml:space="preserve">в ред. от 28.04.2018 № 264, от 19.03.2019 № 166, от 22.03.2019 № 30-П, от 11.06.2019 </w:t>
        <w:br/>
        <w:t>№ 271, от 17.08.2020 № 707, от 31.08.2020 № 776, от 16.11.2020 № 1156, от 09.02.2021 № 54, от 18.05.2021 № 355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в наименовании цифры «2018-2024» заменить цифрами «2018-202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в пункте 1 цифры «2018-2024» заменить цифрами «2018-202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пункте 3 цифры «2018-2024» заменить цифрами «2018-202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абзаце втором пункта 7 цифры «2018-2024» заменить цифрами «2018-202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в пункте 8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1. в абзаце первом цифры «2018-2024» заменить цифрами «2018-202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2. в абзаце втором цифры «2018-2024» заменить цифрами «2018-202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в пункте 16 цифры «2018-2024» заменить цифрами «2018-202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в приложении 2 цифры «2018-2024» заменить цифрами «2018-202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 в приложении 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1. в наименовании цифры «2018-2024» заменить цифрами «2018-2025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8.2</w:t>
      </w:r>
      <w:r>
        <w:rPr/>
        <w:t>. таблицу 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130"/>
        <w:gridCol w:w="1984"/>
        <w:gridCol w:w="1134"/>
        <w:gridCol w:w="1134"/>
        <w:gridCol w:w="1134"/>
        <w:gridCol w:w="1276"/>
        <w:gridCol w:w="1843"/>
      </w:tblGrid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№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Адрес дворовой территории</w:t>
            </w:r>
            <w:r>
              <w:rPr>
                <w:spacing w:val="-4"/>
                <w:sz w:val="24"/>
                <w:szCs w:val="24"/>
                <w:vertAlign w:val="superscript"/>
              </w:rPr>
              <w:t>1</w: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лощадь дворовой </w:t>
              <w:br/>
              <w:t>территории, кв. м</w:t>
            </w:r>
            <w:r>
              <w:rPr>
                <w:spacing w:val="-4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Количество проживающих </w:t>
              <w:br/>
              <w:t>в МКД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Итого пользователей дворовой территории</w:t>
            </w:r>
            <w:r>
              <w:rPr>
                <w:spacing w:val="-4"/>
                <w:sz w:val="24"/>
                <w:szCs w:val="24"/>
                <w:vertAlign w:val="superscript"/>
              </w:rPr>
              <w:t>3</w: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Дата поступления заявки </w:t>
              <w:br/>
              <w:t>или предложения</w:t>
            </w:r>
            <w:r>
              <w:rPr>
                <w:spacing w:val="-4"/>
                <w:sz w:val="24"/>
                <w:szCs w:val="24"/>
                <w:vertAlign w:val="superscript"/>
              </w:rPr>
              <w:t>4</w: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Количество набранных баллов по результатам рассмотрения и оценки дворовой территории</w:t>
            </w:r>
            <w:r>
              <w:rPr>
                <w:spacing w:val="-4"/>
                <w:sz w:val="24"/>
                <w:szCs w:val="24"/>
                <w:vertAlign w:val="superscript"/>
              </w:rPr>
              <w:t>5</w: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площадь территории, прилегающей к многоквартирному дому </w:t>
              <w:br/>
              <w:t>(далее – МК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общая площадь дворовой территор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130"/>
        <w:gridCol w:w="1984"/>
        <w:gridCol w:w="1134"/>
        <w:gridCol w:w="1134"/>
        <w:gridCol w:w="1134"/>
        <w:gridCol w:w="1276"/>
        <w:gridCol w:w="1843"/>
      </w:tblGrid>
      <w:tr>
        <w:trPr>
          <w:tblHeader w:val="true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8 год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..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району в 2018 год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9 год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..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району в 2019 год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0 год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..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району в 2020 год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1 год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..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району в 2021 год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022 год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..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Итого по району в 2022 год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023 год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..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Итого по району в 2023 год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024-2025 годы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..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Итого по району в 2024-2025 годах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pacing w:val="-2"/>
          <w:sz w:val="28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 </w:t>
      </w:r>
      <w:r>
        <w:rPr>
          <w:sz w:val="28"/>
          <w:szCs w:val="24"/>
          <w:lang w:val="en-US"/>
        </w:rPr>
        <w:t xml:space="preserve">Контроль за исполнением </w:t>
      </w:r>
      <w:r>
        <w:rPr>
          <w:sz w:val="28"/>
          <w:szCs w:val="24"/>
        </w:rPr>
        <w:t xml:space="preserve">настоящего </w:t>
      </w:r>
      <w:r>
        <w:rPr>
          <w:sz w:val="28"/>
          <w:szCs w:val="24"/>
          <w:lang w:val="en-US"/>
        </w:rPr>
        <w:t xml:space="preserve">постановления возложить </w:t>
        <w:br/>
        <w:t xml:space="preserve">на заместителя главы администрации города Перми </w:t>
      </w:r>
      <w:r>
        <w:rPr>
          <w:sz w:val="28"/>
          <w:szCs w:val="24"/>
        </w:rPr>
        <w:t>Субботина И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4:27:00Z</dcterms:created>
  <dc:creator>Сергей</dc:creator>
  <dc:description/>
  <cp:keywords/>
  <dc:language>en-US</dc:language>
  <cp:lastModifiedBy>Лошманова</cp:lastModifiedBy>
  <cp:lastPrinted>2020-10-28T14:38:00Z</cp:lastPrinted>
  <dcterms:modified xsi:type="dcterms:W3CDTF">2023-01-16T06:59:00Z</dcterms:modified>
  <cp:revision>20</cp:revision>
  <dc:subject/>
  <dc:title> </dc:title>
</cp:coreProperties>
</file>