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изд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ространения печа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фициальный бюллетень орг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ь», 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8.06.2019 № 32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28 июня 2019 г. № 329 (в ред. от 12.12.2019 № 1005, от 01.07.2022 № 566), исключив в абзаце втором пункта 4.2 слова «, Избирательная комиссия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1:00Z</dcterms:created>
  <dc:creator>Сергей</dc:creator>
  <dc:description/>
  <cp:keywords/>
  <dc:language>en-US</dc:language>
  <cp:lastModifiedBy>Красных Алла Юрьевна</cp:lastModifiedBy>
  <cp:lastPrinted>2023-01-17T16:26:00Z</cp:lastPrinted>
  <dcterms:modified xsi:type="dcterms:W3CDTF">2023-01-17T11:26:00Z</dcterms:modified>
  <cp:revision>8</cp:revision>
  <dc:subject/>
  <dc:title> </dc:title>
</cp:coreProperties>
</file>