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взаимодействия департамента жилищно-коммунального хозяйства администрации города Перми </w:t>
        <w:br/>
        <w:t xml:space="preserve">и управления жилищных отношений администрации города Перми </w:t>
        <w:br/>
        <w:t>по вопросам сноса многоквартирных домов, признанных в установленном порядке аварийными и подлежащими сносу</w:t>
      </w:r>
    </w:p>
    <w:p>
      <w:pPr>
        <w:pStyle w:val="Style20"/>
        <w:suppressAutoHyphens w:val="tru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6" w:hanging="0"/>
        <w:rPr/>
      </w:pPr>
      <w:r>
        <w:rPr/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ями Пермской городской Думы </w:t>
        <w:br/>
        <w:t xml:space="preserve">от 12 сентября 2006 г. № 213 «Об управлении жилищных отношений администрации города Перми», от 26 июня 2012 г. № 138 «О создании департамента жилищно-коммунального хозяйства администрации города Перми», от 20 декабря </w:t>
        <w:br/>
        <w:t>2022 г. № 286 «О внесении изменений в отдельные решения Пермской городской Думы об утверждении положений о функциональных и территориальных органах администрации города Перми в сфере жилищно-коммунального хозяйства и благоустройства территории города Перми», в целях взаимодействия по вопросам сноса многоквартирных домов, признанных в установленном порядке аварийными и подлежащими сносу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Регламент взаимодействия департамента жилищно-коммунального хозяйства администрации города Перми и управления жилищных отношений администрации города Перми по вопросам сноса многоквартирных домов, признанных в установленном порядке аварийными и подлежащими снос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от 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департамента жилищно-коммунального хозяйства администрации города Перми и управления жилищных отношений администрации города Перми по вопросам сноса многоквартирных домов, признанных в установленном порядке аварийными и подлежащими сносу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устанавливает порядок взаимодействия между департаментом жилищно-коммунального хозяйства администрации города Перми и управлением жилищных отношений администрации города Перми (далее – ДЖКХ, УЖО) при осуществлении на территории города Перми в пределах полномочий, установленных муниципальными правовыми актами, мероприятий </w:t>
        <w:br/>
        <w:t>по вопросам сноса многоквартирных домов, признанных в установленном порядке аварийными и подлежащими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Формы взаимодей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заимодействие между ДЖКХ и УЖО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я запросов, представления достоверных и полных документов </w:t>
        <w:br/>
        <w:t>и сведений, предложений, планов, а также иной информации, в том числе проектной документации по сносу многоквартирных домов, признанных в установленном порядке аварийными и подлежащими сно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рабочих встреч и совещ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мен информацией между ДЖКХ и УЖО осуществляется с использованием системы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III. Порядок взаимодейств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УЖО в целях планирования мероприятий по сносу многоквартирных домов, признанных в установленном порядке аварийными и подлежащими сносу, направляет в ДЖК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ежегодно для согласования и организации работ, утвержденный перечень многоквартирных домов, признанных в установленном порядке аварийными и подлежащими сносу, запланированных к сносу в очередной финансовый год </w:t>
        <w:br/>
        <w:t>и плановый период (далее – Перечень), по форме согласно приложению 1 к настоящему Регламенту до 01 сентября года, предшествующего году проведения мероприятий по сно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предложения для формирования расчетов объемов бюджетных ассигнований по расходным обязательствам на проведение работ по сносу многоквартирных домов, признанных в установленном порядке аварийными и подлежащими сносу, на очередной финансовый год (текущий финансовый год) по запросу ДЖКХ в течение 5 рабочих дней со дня получения за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УЖО в целях реализации мероприятий по сносу многоквартирных домов, признанных в установленном порядке аварийными и подлежащими сносу, обеспеч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подготовку и направление в ДЖКХ проектов организации работ </w:t>
        <w:br/>
        <w:t>по сносу многоквартирных домов, признанных в установленном порядке аварийными и подлежащими сносу, (далее – Проектной документации) в сроки, предусмотренные Перечн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направление в ДЖКХ уточненного перечня многоквартирных домов, признанных в установленном порядке аварийными и подлежащими сносу, на текущий финансовый год, с приложением Проектной документации, в случае включения не предусмотренных Перечнем многоквартирных домов, признанных </w:t>
        <w:br/>
        <w:t>в установленном порядке аварийными и подлежащими сносу, в течение 2 рабочих дней со дня получения Проект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ыполнение мероприятий по отключению и (или) переносу (за пределы земельного участка, на котором проводятся работы по сносу многоквартирного дома) сетей инженерно-технического обеспечения многоквартирного дома, признанного в установленном порядке аварийным и подлежащим сносу, </w:t>
        <w:br/>
        <w:t>и направление информации об их завершении в ДЖК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утверждение муниципальной программы, включающей мероприятия по вопросам сноса многоквартирных домов, признанных в установленном порядке аварийными и подлежащими сносу, на очередной финансовый год и плановый период, плана-графика реализации мероприятий на очередной финансовы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ЖКХ в целях планирования и реализации сноса многоквартирных домов, признанных в установленном порядке аварийными и подлежащими снос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в течение 5 рабочих дней со дня поступления, рассматривает и согласовывает перечни, предусмотренные пунктами 3.1.1, 3.2.2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на основании информации, представленной в соответствии с пунктами 3.1.2, 3.2.2 формирует и направляет предложения по увеличению (уменьшению) расходной части бюджета города Перми для рассмотрения на очередном заседании Пермской городской Ду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уведомляет УЖО о начале проведения работ по сносу многоквартирных домов не позднее чем за 10 рабочих дней до начала работ по сносу многоквартирных домов, о завершении работ по сносу многоквартирных домов – не позднее 5 рабочих дней после завершения сноса многоквартирных домо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/>
      </w:pPr>
      <w:r>
        <w:rPr>
          <w:sz w:val="28"/>
          <w:szCs w:val="28"/>
        </w:rPr>
        <w:t xml:space="preserve">к Регламенту взаимодействия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жилищно-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правления жилищ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ми по вопроса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са многоквартирных домов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ных в установленном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аварийными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и подлежащими сносу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4139"/>
      </w:tblGrid>
      <w:tr>
        <w:trPr/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Перми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  <w:br/>
              <w:t xml:space="preserve">жилищных отношений </w:t>
              <w:br/>
              <w:t>администрации города Перми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>многоквартирных домов, признанных в установленном порядке аварийными и подлежащими сносу, запланированных к сносу в очередной финансовый год и плановый пери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851"/>
        <w:gridCol w:w="992"/>
        <w:gridCol w:w="2272"/>
        <w:gridCol w:w="1418"/>
        <w:gridCol w:w="1276"/>
        <w:gridCol w:w="12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много-квартирного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вода дом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знания многоквартирного дома аварийным</w:t>
            </w:r>
            <w:r>
              <w:rPr/>
              <w:t xml:space="preserve"> </w:t>
            </w:r>
            <w:r>
              <w:rPr>
                <w:rFonts w:eastAsia="Calibri"/>
              </w:rPr>
              <w:t>и подлежащим снос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в соответствии с земельным законодательством Российской Федерации (при наличии таких решения либо обязательства), сведения о наличии прав иных лиц на объект капитального строительства, земельный участок (при наличии таких л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ая дата окончания всех подготовительных мероприятий: переселения и выполнения работ по отключению и (или) переносу сетей инженерно-технического обеспечения, в том числе транзи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ая дата разработки проекта организации работ по сносу и срок направления Проектной документации в ДЖК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ая площадь многоквартирного дома, кв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9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__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 площадь многоквартирных домов, подлежащих сносу, кв. 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spacing w:lineRule="exact" w:line="240"/>
        <w:ind w:firstLine="55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19:00Z</dcterms:created>
  <dc:creator>Сергей</dc:creator>
  <dc:description/>
  <cp:keywords/>
  <dc:language>en-US</dc:language>
  <cp:lastModifiedBy>Гущина Галина Вакилевна</cp:lastModifiedBy>
  <cp:lastPrinted>2022-12-29T12:51:00Z</cp:lastPrinted>
  <dcterms:modified xsi:type="dcterms:W3CDTF">2023-01-17T09:29:00Z</dcterms:modified>
  <cp:revision>5</cp:revision>
  <dc:subject/>
  <dc:title> </dc:title>
</cp:coreProperties>
</file>