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взаимодействия департамента жилищно-коммунального хозяйства администрации города Перми </w:t>
        <w:br/>
        <w:t xml:space="preserve">и департамента дорог </w:t>
        <w:br/>
        <w:t>и благоустройства администрации города Перми по вопросам содержания и ремонта системы ливневой канализации на территориях общего пользования города Перми, находящейся в муниципальной собственности, бесхозяйных сетей ливневой канализации на территориях общего пользования города Перми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</w:t>
        <w:br/>
        <w:t xml:space="preserve">от 26 июня 2012 г. № 138 «О создании департамента жилищно-коммунального хозяйства администрации города Перми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0 декабря 2022 г. № 286 </w:t>
        <w:br/>
        <w:t xml:space="preserve">«О внесении изменений в отдельные решения Пермской городской Думы </w:t>
        <w:br/>
        <w:t>об утверждении положений о функциональных и территориальных органах администрации города Перми в сфере жилищно-коммунального хозяйства и благоустройства территории города Перми», в целях взаимодействия по вопросам содержания и ремонта системы ливневой канализации на территориях общего пользования города Перми, находящейся в муниципальной собственности, бесхозяйных сетей ливневой канализации на территориях общего пользования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взаимодействия департамента жилищно-коммунального хозяйства администрации города Перми и департамента дорог и благоустройства администрации города Перми по вопросам содержания </w:t>
        <w:br/>
        <w:t>и ремонта системы ливневой канализации на территориях общего пользования города Перми, находящейся в муниципальной собственности, бесхозяйных сетей ливневой канализации на территориях общего пользования города Пер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департамента жилищно-коммунального хозяйства администрации города Перми и департамента дорог и благоустройства администрации города Перми по вопросам содержания и ремонта системы ливневой канализации на территориях общего пользования города Перми, находящейся в муниципальной собственности, бесхозяйных сетей ливневой канализации на территориях общего пользования города Перми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устанавливает порядок взаимодействия между департаментом жилищно-коммунального хозяйства администрации города Перми и департаментом дорог и благоустройства администрации города Перми (далее – ДЖКХ, ДДиБ) при осуществлении на территории города Перми в пределах полномочий, установленных муниципальными правовыми актами, мероприятий </w:t>
        <w:br/>
        <w:t>по вопросам содержания и ремо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ливневой канализации на территориях общего пользования города Перми, находящейся в муниципальной собственности (далее – система ливневой канализаци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ых сетей ливневой канализации на территориях общего пользования города Перми (далее – бесхозяйные сети ливневой кан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Формы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заимодействие между ДЖКХ и ДДиБ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я запросов, представления достоверных и полных документов </w:t>
        <w:br/>
        <w:t>и сведений, предложений, а также иной информации по содержанию и ремонту системы ливневой канализации и бесхозяйных сетей ливневой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чих встреч и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мен информацией между ДЖКХ и ДДиБ осуществляется с использованием системы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III. Порядок взаимо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ДиБ в целях планирования мероприятий по вопросам содержания </w:t>
        <w:br/>
        <w:t>и ремонта системы ливневой канализации и бесхозяйных сетей ливневой канализации в пределах своих полномочий направляет в ДЖКХ по запросу: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3.1.1. предложения для формирования перечня мероприятий по содержанию и ремонту системы ливневой канализации и бесхозяйных сетей ливневой канализации, в том числе очистных сооружений, на очередной финансовый год и плановый период (далее – Перечень мероприятий по содержанию и ремонту), по форме согласно приложению 1 к настоящему Регламенту, в течение 5 рабочих дней </w:t>
        <w:br/>
        <w:t>со дня получения запроса, но не позднее 01 сентября года, предшествующего году проведения мероприятий по содержанию и ремо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предложения для формирования уточненного перечня мероприятий </w:t>
        <w:br/>
        <w:t>по содержанию и ремонту</w:t>
      </w:r>
      <w:r>
        <w:rPr/>
        <w:t xml:space="preserve"> </w:t>
      </w:r>
      <w:r>
        <w:rPr>
          <w:sz w:val="28"/>
          <w:szCs w:val="28"/>
        </w:rPr>
        <w:t>системы ливневой канализации и бесхозяйных сетей ливневой канализации (далее – Уточненный перечень мероприятий по содержанию и ремонту) в течение 5 рабочих дней со дня получения запроса либо в случае необходимости внесения изменений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организации мероприятий по защите территории общего пользования города Перми от скопления поверхностных сточных вод </w:t>
        <w:br/>
        <w:t>в текущем финансовом году, не предусмотренных Перечнем мероприятий по содержанию и ремонту, Уточненным перечнем мероприятий по содержанию и ремонту, ДДиБ подготавливает и направляет в ДЖКХ предложения для возможности формирования расчетов объемов бюджетных ассигнований по расходным обязательствам на проведение не предусмотренных работ по содержанию и ремонту системы ливневой канализации и бесхозяйных сетей ливневой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ДДиБ в целях реализации мероприятий по вопросам содержания </w:t>
        <w:br/>
        <w:t>и ремонта системы ливневой канализации и бесхозяйных сетей ливневой кан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участвует в приемке работ по содержанию и ремо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ливневой канализации на территориях общего пользования города Перми, находящейся в муниципальной собственности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есхозяйных сетей ливневой канализации на территориях общего пользования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беспечивает подготовку заключений о наличии либо отсутствии оснований принятия объектов системы ливневой канализации в муниципальную собственность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ЖКХ в целях планирования и реализации мероприятий по вопросам содержания и ремонта системы ливневой канализации и бесхозяйных сетей ливневой кан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ежегодно направляет в ДДиБ запрос предложений для формирования Перечня мероприятий по содержанию и ремо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в течение 5 рабочих дней со дня поступления предложений, предусмотренных пунктом 3.1.1, разрабатывает и утверждает Перечень мероприятий </w:t>
        <w:br/>
        <w:t>по содержанию и ремонту по форме согласно приложению 2 к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обеспечивает утверждение муниципальной программы, включающей мероприятия по вопросам содержания и ремонта системы ливневой канализации и бесхозяйных сетей ливневой канализации, в том числе очистных сооружений, на очередной финансовый год и плановый период, плана-графика реализации мероприяти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на основании информации, представленной в соответствии с пунктом 3.1.2 формирует и направляет предложения по увеличению (уменьшению) расходной части бюджета города Перми для рассмотрения на очередном заседании Пермской городской Ду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партамента дорог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 ремонта системы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невой канализ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общего пользован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, находящейс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ых сетей ливнев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и на территориях обще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  <w:br/>
        <w:t>для формирования перечня мероприятий по содержанию и ремонту системы ливневой канализации и бесхозяйных сетей ливневой канализации, в том числе очистных сооружений, на очередной финансовый год и планов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33"/>
        <w:gridCol w:w="2207"/>
        <w:gridCol w:w="1343"/>
        <w:gridCol w:w="1386"/>
        <w:gridCol w:w="1423"/>
        <w:gridCol w:w="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дрес объекта (координаты, кадастровый номе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ъем </w:t>
              <w:br/>
              <w:t>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__ год</w:t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 Мероприятия по содержанию и ремонту системы ливневой канализаци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роме того, мероприятия по содержанию и ремонту</w:t>
            </w:r>
            <w:r>
              <w:rPr/>
              <w:t xml:space="preserve"> </w:t>
            </w:r>
            <w:r>
              <w:rPr>
                <w:rFonts w:eastAsia="Calibri"/>
              </w:rPr>
              <w:t>очистных сооружени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 Мероприятия по содержанию и ремонту бесхозяйных сетей ливневой канализаци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системы ливневой канализации, в отношении которой запланированы мероприятия по содержанию и ремон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тяженность бесхозяйных сетей ливневой канализации, </w:t>
              <w:br/>
              <w:t>в отношении которых запланированы мероприятия по содержанию и ремон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очистных сооружений, в отношении которых запланированы мероприятия по содержанию и ремонту, в том числе по видам рабо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партамента дорог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 ремонта системы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невой канализ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общего пользован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, находящейс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ых сетей ливнев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и на территориях обще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4139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мероприятий по содержанию и ремонту системы ливневой канализации </w:t>
        <w:br/>
        <w:t>и бесхозяйных сетей ливневой канализации, в том числе очистных сооружений, на очередной финансовый год и планов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33"/>
        <w:gridCol w:w="2207"/>
        <w:gridCol w:w="1343"/>
        <w:gridCol w:w="1386"/>
        <w:gridCol w:w="1423"/>
        <w:gridCol w:w="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 (координаты, кадастровый номе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</w:t>
              <w:br/>
              <w:t>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__ год</w:t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Мероприятия по содержанию и ремонту системы ливневой канализаци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роме того, мероприятия по содержанию и ремонту</w:t>
            </w:r>
            <w:r>
              <w:rPr/>
              <w:t xml:space="preserve"> </w:t>
            </w:r>
            <w:r>
              <w:rPr>
                <w:rFonts w:eastAsia="Calibri"/>
              </w:rPr>
              <w:t>очистных сооружени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Мероприятия по содержанию и ремонту бесхозяйных сетей ливневой канализаци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тяженность ливневой канализации, находящейся на содержании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ы ливневой кан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хозяйных сетей ливневой кан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системы ливневой канализации, в отношении которой запланированы мероприятия по содержанию и ремон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. м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бесхозяйных сетей ливневой канализации, </w:t>
              <w:br/>
              <w:t>в отношении которых запланированы мероприятия по содержанию и ремон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. м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ъектов очистных сооружений, находящихся </w:t>
              <w:br/>
              <w:t>на содерж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очистных сооружений, в отношении которых запланированы мероприятия по содержанию и ремонту, в том числе по видам рабо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ливневой канализации, в отношении которой запланированы мероприятия по содержанию и ремонту, от общей протяженности ливневой канализации, находящейся на содерж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9:00Z</dcterms:created>
  <dc:creator>Сергей</dc:creator>
  <dc:description/>
  <cp:keywords/>
  <dc:language>en-US</dc:language>
  <cp:lastModifiedBy>Гущина Галина Вакилевна</cp:lastModifiedBy>
  <cp:lastPrinted>2023-01-09T10:55:00Z</cp:lastPrinted>
  <dcterms:modified xsi:type="dcterms:W3CDTF">2023-01-17T13:15:00Z</dcterms:modified>
  <cp:revision>1</cp:revision>
  <dc:subject/>
  <dc:title> </dc:title>
</cp:coreProperties>
</file>