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№ 21-01-03-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06 декабря 2022 г. </w:t>
      </w:r>
      <w:r>
        <w:rPr>
          <w:color w:val="000000"/>
          <w:sz w:val="28"/>
          <w:szCs w:val="28"/>
        </w:rPr>
        <w:t>№ 21-01-06-119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до 31 декабря 2046 г. для эксплуатации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shd w:fill="FFFFFF" w:val="clear"/>
        </w:rPr>
        <w:t>дания ЦТП с кадастровым номером 59:01:4311902:5716,</w:t>
      </w:r>
      <w:r>
        <w:rPr>
          <w:sz w:val="28"/>
          <w:szCs w:val="28"/>
          <w:shd w:fill="FFFFFF" w:val="clear"/>
        </w:rPr>
        <w:t xml:space="preserve"> переданного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</w:t>
        <w:br/>
        <w:t>что подтверждается выпиской из Единого государственного реестра недвижимости от 30 декабря 2022 г. № КУВИ-001/2022-2325614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2:170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</w:r>
      <w:r>
        <w:rPr>
          <w:spacing w:val="-6"/>
          <w:sz w:val="28"/>
          <w:szCs w:val="28"/>
        </w:rPr>
        <w:t>от 17 августа 1992 г</w:t>
      </w:r>
      <w:r>
        <w:rPr>
          <w:sz w:val="28"/>
          <w:szCs w:val="28"/>
        </w:rPr>
        <w:t>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</w:t>
        <w:br/>
        <w:t xml:space="preserve">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, государственная собственность на которые не разграничена, требования градостроительных регламентов, строительных, экологических, санитарно-гигиенических, противопожарных </w:t>
        <w:br/>
        <w:t xml:space="preserve">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лях, государственная собственность на которые не разграничена, </w:t>
      </w:r>
      <w:r>
        <w:rPr>
          <w:sz w:val="28"/>
          <w:szCs w:val="28"/>
        </w:rPr>
        <w:t xml:space="preserve">строительство, реконструкцию зданий, сооружений в соответствии с требованиями законодательства </w:t>
        <w:br/>
        <w:t>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3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теплового пункта с кадастровым номером 59:01:4311902:57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3,8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343,85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с 10.01.2023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3,8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</w:rPr>
        <w:t xml:space="preserve">3343,85 </w:t>
      </w:r>
      <w:r>
        <w:rPr>
          <w:b/>
          <w:iCs/>
          <w:sz w:val="22"/>
          <w:szCs w:val="22"/>
          <w:lang w:val="en-US" w:eastAsia="en-US"/>
        </w:rPr>
        <w:t>руб. (две тысячи триста сорок три рубля 8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1-13T10:29:00Z</cp:lastPrinted>
  <dcterms:modified xsi:type="dcterms:W3CDTF">2023-01-13T05:29:00Z</dcterms:modified>
  <cp:revision>114</cp:revision>
  <dc:subject/>
  <dc:title> </dc:title>
</cp:coreProperties>
</file>