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2                                                                                              № 21-01-03-44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б осуществлении технологического присоединения к электрическим сетям от 09 декабря 2021 г.  № 4500072101, ходатайства ОАО «МРСК Урала» об установлении публичного сервитута                от 28 сентября 2022 г. № 21-01-06-9251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5111430:5, расположенного по адресу: Пермский край, г. Пермь, Свердловский р-н, поселок Новые Ляды, садоводческое товарищество «Строитель» при Ново-Лядовском агрегатном заводе, участок № 7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430:150, расположенного по адресу: Пермский край, г. Пермь, Свердловский район, поселок Новые Ляды, садоводческое товарищество «Строитель» при Ново-Лядовском агрегатном заво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435:23, расположенного по адресу: Пермский край, г. Пермь,              р-н Свердловский, садоводческое некоммерческое товарищество «Коллективный сад №2а», участок № 2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435:100, расположенного по адресу: Пермский край, г. Пермь, Свердловский район, пос. Новые Ляды, садоводческое некоммерческое товарищество «Коллективный сад № 2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435:117, расположенного по адресу: Пермский край, г. Пермь, Свердловский район, поселок Новые Ляды, коллективный сад № 2а при Н-ЛАЗе, участок 2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435:118, расположенного по адресу:  Пермский край, г. Пермь, Свердловский район, сдт «Коллективный сад № 2а», на срок 48 лет 11 месяцев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СТ №2а (450007210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5:5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Отделу установления сервитутов обеспечение направления копии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>Т.Н Мехоношина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0.2022 № 21-01-03-4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0.2022 № 21-01-03-447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«Строительство ВЛ 0,4 кВ с установкой ПУ для электроснабжения СТ №2а (4500072101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7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2049,7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49,7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8.10.2022 по 28.09.2071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,7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2049,72 (две тысячи сорок девять рублей 7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6T16:26:00Z</cp:lastPrinted>
  <dcterms:modified xsi:type="dcterms:W3CDTF">2023-01-16T11:26:00Z</dcterms:modified>
  <cp:revision>164</cp:revision>
  <dc:subject/>
  <dc:title> </dc:title>
</cp:coreProperties>
</file>