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 xml:space="preserve">от 13.12.2019 № 1009, от 16.06.2020 № 518, от 23.12.2020 № 1309, от 18.02.2021 </w:t>
        <w:br/>
        <w:t>№ 84, от 07.12.2021 № 1121, от 09.02.2022 № 75, от 11.10.2022 № 927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Бесфамиль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хаил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Пермской городской Думы»</w:t>
            </w:r>
          </w:p>
          <w:p>
            <w:pPr>
              <w:pStyle w:val="Normal"/>
              <w:ind w:firstLine="6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Бесфамильных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хаил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Пермской городской Дум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Болквадз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сен Дав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Пермской городской Думы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Болквадз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сен Дав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Пермской городской Дум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илязо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Ефи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ице-президент Пермской торгово-промышленной пал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Войцех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нислав Станислав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юридического департамента </w:t>
            </w:r>
            <w:r>
              <w:rPr>
                <w:sz w:val="28"/>
                <w:szCs w:val="28"/>
              </w:rPr>
              <w:t>Союза Пермской торгово-промышленной пала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  <w:r>
              <w:rPr>
                <w:rFonts w:eastAsia="Calibri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первый заместитель председателя </w:t>
            </w:r>
            <w:r>
              <w:rPr>
                <w:sz w:val="28"/>
                <w:szCs w:val="28"/>
              </w:rPr>
              <w:t>Пермской городской Думы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  <w:r>
              <w:rPr>
                <w:rFonts w:eastAsia="Calibri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первый заместитель председателя </w:t>
            </w:r>
            <w:r>
              <w:rPr>
                <w:sz w:val="28"/>
                <w:szCs w:val="28"/>
              </w:rPr>
              <w:t>Пермской городской Дум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3:00Z</dcterms:created>
  <dc:creator>Сергей</dc:creator>
  <dc:description/>
  <cp:keywords/>
  <dc:language>en-US</dc:language>
  <cp:lastModifiedBy>Самохвалова Елена Владимировна</cp:lastModifiedBy>
  <cp:lastPrinted>2023-01-16T11:41:00Z</cp:lastPrinted>
  <dcterms:modified xsi:type="dcterms:W3CDTF">2023-01-16T12:23:00Z</dcterms:modified>
  <cp:revision>2</cp:revision>
  <dc:subject/>
  <dc:title> </dc:title>
</cp:coreProperties>
</file>