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>
          <w:b/>
        </w:rPr>
        <w:t>О внесении изменений в постановление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/>
      </w:pPr>
      <w:r>
        <w:rPr>
          <w:b/>
        </w:rPr>
        <w:t>от 30.06.2011 № 319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Об установлении расходного обязательства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ермского городского округа по вопроса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местного значения в сфере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социальной политики, развития </w:t>
      </w:r>
    </w:p>
    <w:p>
      <w:pPr>
        <w:pStyle w:val="Style21"/>
        <w:spacing w:lineRule="exact" w:line="240"/>
        <w:rPr/>
      </w:pPr>
      <w:r>
        <w:rPr>
          <w:b/>
        </w:rPr>
        <w:t xml:space="preserve">человеческого потенциала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 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орода Перми                  от 30 июня 2011 г.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от 18.10.2012 № 644, от 21.02.2013                № 91, от 13.05.2013 № 364, от 13.11.2013 № 989, от 28.10.2015 № 881,                             от 14.03.2016 № 156, от 11.05.2016 № 319, от 18.08.2016 № 606, от 18.11.2016                  № 1033, от 06.09.2017 № 695, от 05.10.2017 № 806, от 02.04.2018 № 196,                           от 03.09.2018 № 569, от 21.10.2019 № 760, от 11.10.2021 № 841), следующие изменения, дополнив пункт 5.2 абзацем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части проведения мероприятия «Спартакиада «Шаг навстречу»                              для несовершеннолетних, склонных к противоправному поведению» – комитет               по физической культуре и спорту администрации города Перми.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е в Перечень мероприятий по осуществлению расходного обязательства Пермского городского округа по вопросам местного значения в сфере социальной политики, развития человеческого потенциала, утвержденный постановлением администрации города Перми от 30 июня 2011 г.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от 18.10.2012 № 644, от 21.02.2013 № 91,                  от 13.05.2013 № 364, от 13.11.2013 № 989, от 28.10.2015 № 881, от 14.03.2016                  № 156, от 11.05.2016 № 319, от 18.08.2016 № 606, от 18.11.2016 № 1033,                           от 06.09.2017 № 695, от 05.10.2017 № 806, от 02.04.2018 № 196, от 03.09.2018                   № 569, от 21.10.2019 № 760, от 11.10.2021 № 841), дополнив строкой                                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420"/>
        <w:gridCol w:w="496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Спартакиада «Шаг навстречу» для несовершеннолетних, склонных к противоправному поведению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, методом сопоставимых рыночных цен (анализ рынк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71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города Перми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1:00Z</dcterms:created>
  <dc:creator>Сергей</dc:creator>
  <dc:description/>
  <cp:keywords/>
  <dc:language>en-US</dc:language>
  <cp:lastModifiedBy>Сустретова Елена Витальевна</cp:lastModifiedBy>
  <cp:lastPrinted>2023-01-18T16:30:00Z</cp:lastPrinted>
  <dcterms:modified xsi:type="dcterms:W3CDTF">2023-01-18T11:47:00Z</dcterms:modified>
  <cp:revision>4</cp:revision>
  <dc:subject/>
  <dc:title> </dc:title>
</cp:coreProperties>
</file>