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  № 21-01-03-2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0 декабря 2022 г. № 21-01-06-12568 (</w:t>
      </w:r>
      <w:r>
        <w:rPr>
          <w:color w:val="000000"/>
          <w:sz w:val="28"/>
          <w:szCs w:val="28"/>
          <w:shd w:fill="FFFFFF" w:val="clear"/>
        </w:rPr>
        <w:t>2351036173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36, расположенного по адресу: </w:t>
      </w:r>
      <w:r>
        <w:rPr/>
        <w:t xml:space="preserve"> </w:t>
      </w:r>
      <w:r>
        <w:rPr>
          <w:sz w:val="28"/>
          <w:szCs w:val="28"/>
        </w:rPr>
        <w:t>Пермский край, г. Пермь,   р-н Свердловский, по ул. Нейвинской, ул. 2-й Нейвинской, ул. 3-й Нейвинской, ул. 4-й Нейвинской, ул. Серпуховской, ул. Ординс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886:22, расположенного по адресу: Пермский край, г. Пермь, Свердловский район, по ул. Г. Хасана, д. 91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90:2, расположенного по адресу: Пермский край, г. Пермь, Свердловский район, ул. Героев Хасана, 91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890:308, расположенного по адресу: Российская Федерация, Пермский край, г.о. Пермский, г Пермь, ул. Героев Хасана, з/у 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4:131, расположенного по адресу: Российская Федерация, Пермский край, г.о. Пермский, г Пермь, ул. Героев Хасана, з/у 93а, на срок  48 лет 11 месяцев для использования в целях эксплуатации объекта электросетевого хозяйства ВЛ-0,4кВ ТП-0329(6), который в соответствии с актом приемки законченного строительством объекта приемочной комиссией                                              от 30 ноября 2018 г. № 2798,  справкой от 05 ноября 2019 г. № 1921/136, справкой об идентичности наименований объектов недвижимости от 09 декабря 2022 г.                № 612 принят 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90:34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2. 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936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                            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90:2, 59:01:4410890:308, 59:01:4411054:131, 59:01:4410886:2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№ 21-01-03-22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  и земельного участка с кадастровым номером 59:01:0000000:93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эксплуатации объекта электросетевого хозяйства ВЛ-0,4кВ ТП-0329(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72</w:t>
            </w:r>
          </w:p>
        </w:tc>
      </w:tr>
      <w:tr>
        <w:trPr>
          <w:trHeight w:val="24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180434.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1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6091,9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91,9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01.2023 по 19.12.2071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1,9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6091,91 (шесть тысяч девяноста один рубль 9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20" w:h="11906"/>
      <w:pgMar w:left="1134" w:right="567" w:gutter="0" w:header="720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окова Анастасия Николаевна</cp:lastModifiedBy>
  <cp:lastPrinted>2023-01-18T15:47:00Z</cp:lastPrinted>
  <dcterms:modified xsi:type="dcterms:W3CDTF">2023-01-18T12:36:00Z</dcterms:modified>
  <cp:revision>74</cp:revision>
  <dc:subject/>
  <dc:title> </dc:title>
</cp:coreProperties>
</file>