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1.2023                                                                                              № 21-01-03-22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.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11 мая 2022 г.  № 4300076089, ходатайства ОАО «МРСК Урала»                  об установлении публичного сервитута от 20 декабря 2022 г. № 21-01-06-12574       (№ 2350677311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, государственная собственность на которые не разграничена, на срок 48 лет 11 месяцев для использования в целях подключения (технологического присоединения) к сетям инженерно-технического обеспечения: строительство участка ВЛ 0,4 кВ от ближайшей опоры ВЛ 0,4 кВ от ТП-6060, установка оборудования учета э/э на опоре ВЛ 0,4 кВ для электроснабжения садового дома по адресу: Пермский край, г. Пермь, Свердловский район,                         ул. 2-я Зеленогорская, СНТ «Коллективный сад № 265 «Родничок», участок 56 (кадастровый номер земельного участка 59:01:4311523:49).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68:2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вердить прилагаемый порядок расчета и внесения платы </w:t>
        <w:br/>
        <w:t>за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Использование </w:t>
      </w:r>
      <w:r>
        <w:rPr>
          <w:sz w:val="28"/>
          <w:szCs w:val="28"/>
        </w:rPr>
        <w:t xml:space="preserve">земель, государственная собственность на которые не разграничена </w:t>
      </w:r>
      <w:r>
        <w:rPr>
          <w:sz w:val="28"/>
          <w:szCs w:val="28"/>
          <w:lang w:val="en-US"/>
        </w:rPr>
        <w:t>и (или) расположенных на нем объектов недвижимого имущества в соответствии с их разрешенным использованием будет невозможно или существенно затруднено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в связи с осуществлением сервитута в течение 3 месяце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8. 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8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8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8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.Н. Мехоношина</w:t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8.01.2023 № 21-01-03-2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8.01.2023 № 21-01-03-226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й сервитут устанавливается в отношении земель, государственная собственность на которые не разграничена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 строительство участка ВЛ 0,4 кВ от ближайшей опоры ВЛ 0,4 кВ от ТП-6060, установка оборудования учета э/э на опоре ВЛ 0,4 кВ для электроснабжения садового дома по адресу: Пермский край, г. Пермь, Свердловский район, ул. 2-я Зеленогорская, СНТ «Коллективный сад № 265 «Родничок», уч. 56 (кадастровый номер земельного участка 59:01:4311523:49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8 лет 11 месяце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293,7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4,51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  <w:t>4454,51</w:t>
            </w:r>
          </w:p>
        </w:tc>
      </w:tr>
      <w:tr>
        <w:trPr>
          <w:trHeight w:val="26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54,51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9.01.2023 по 19.12.2071=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4,51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4454,51 (четыре тысячи четыреста пятьдесят четыре рубля 51 копейка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710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  <w:t xml:space="preserve"> </w:t>
                            </w:r>
                            <w:r>
                              <w:rPr/>
                              <w:t>согласно приложению 47 к приказу Министерства по управлению имуществом и градостроительной деятельности    Пермского края от 12.11.2019 № СЭД-31-02-2-2-1393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55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</w:r>
                      <w:r>
                        <w:rPr>
                          <w:vertAlign w:val="superscript"/>
                        </w:rPr>
                        <w:tab/>
                        <w:t xml:space="preserve"> </w:t>
                      </w:r>
                      <w:r>
                        <w:rPr/>
                        <w:t>согласно приложению 47 к приказу Министерства по управлению имуществом и градостроительной деятельности    Пермского края от 12.11.2019 № СЭД-31-02-2-2-1393</w:t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20" w:h="11906"/>
      <w:pgMar w:left="993" w:right="567" w:gutter="0" w:header="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Бокова Анастасия Николаевна</cp:lastModifiedBy>
  <cp:lastPrinted>2023-01-18T16:02:00Z</cp:lastPrinted>
  <dcterms:modified xsi:type="dcterms:W3CDTF">2023-01-18T11:02:00Z</dcterms:modified>
  <cp:revision>119</cp:revision>
  <dc:subject/>
  <dc:title> </dc:title>
</cp:coreProperties>
</file>