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1.2023                                                                                                № 21-01-03-22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20 декабря 2022 г. № 21-01-06-12569 (</w:t>
      </w:r>
      <w:r>
        <w:rPr>
          <w:color w:val="000000"/>
          <w:sz w:val="28"/>
          <w:szCs w:val="28"/>
          <w:shd w:fill="FFFFFF" w:val="clear"/>
        </w:rPr>
        <w:t>2351062919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с кадастровыми номер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6064:27, расположенного по адресу: Пермский край, г. Пермь, р-н Индустриальный, ул. Карпинского, 117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6064:28, расположенного по адресу: Пермский край, г. Пермь, р-н Индустриальный, ул. Карпинского, 117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6064:14, расположенного по адресу: Пермский край, г. Пермь, р-н Индустриальный, ул. Карпинского, 115, на срок  48 лет 11 месяцев для использования в целях эксплуатации объекта электросетевого хозяйства ВЛ-0,4кВ ТП-7675, который в соответствии с актом приемки законченного строительством объекта приемочной комиссией от 18 апреля 2019 г. № 3223,  справкой от 05 ноября 2019 г.№ 1921/68, справкой об идентичности наименований объектов недвижимости от 09.12.2022 № 612 принят в эксплуатацию и числится на балансе ОАО «МРСК Урал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   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64:54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привести </w:t>
      </w:r>
      <w:r>
        <w:rPr>
          <w:color w:val="000000"/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их использования в 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установления сервитутов обеспечить направление копии настоящего распоряже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1.  в течение 2 рабочих дней со дня подписа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2. 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8.01.2023 № 21-01-03-221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3.6 Федерального закона                              от 25 октября 2001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6064:27, 59:01:4416064:28, 59:01:4416064:14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2:00Z</dcterms:created>
  <dc:creator>Сергей</dc:creator>
  <dc:description/>
  <cp:keywords/>
  <dc:language>en-US</dc:language>
  <cp:lastModifiedBy>Бокова Анастасия Николаевна</cp:lastModifiedBy>
  <cp:lastPrinted>2023-01-18T15:32:00Z</cp:lastPrinted>
  <dcterms:modified xsi:type="dcterms:W3CDTF">2023-01-18T10:32:00Z</dcterms:modified>
  <cp:revision>74</cp:revision>
  <dc:subject/>
  <dc:title> </dc:title>
</cp:coreProperties>
</file>