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№ 21-01-03-2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</w:t>
        <w:br/>
        <w:t>от 20 декабря 2022 г. № 21-01-06-12516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  с кадастровым номером 59:01:4413652:28, входящего в состав земельного участка                    с кадастровым номером 59:01:4413652:27, расположенного по адресу: </w:t>
        <w:br/>
        <w:t xml:space="preserve">Пермский край, г. Пермь, Свердловский район, мкр. Липовая гора, на срок </w:t>
        <w:br/>
        <w:t xml:space="preserve">до 31 декабря 2046 г. для использования в целях эксплуатации здания центрального теплого пункта </w:t>
      </w:r>
      <w:r>
        <w:rPr>
          <w:sz w:val="28"/>
          <w:szCs w:val="28"/>
          <w:shd w:fill="FFFFFF" w:val="clear"/>
        </w:rPr>
        <w:t xml:space="preserve">с кадастровым номером 59:01:0000000:52275, переданного </w:t>
      </w:r>
      <w:r>
        <w:rPr>
          <w:sz w:val="28"/>
          <w:szCs w:val="28"/>
        </w:rPr>
        <w:t xml:space="preserve">ПАО «Т Плюс»  по концессионному соглашению в отношении объектов теплоснабжения  и централизованных систем горячего водоснабжения, отдельных объектов централизованной системы холодного водоснабжения </w:t>
        <w:br/>
        <w:t xml:space="preserve">и централизованных систем горячего водоснабжения города </w:t>
        <w:br/>
        <w:t>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</w:t>
        <w:br/>
        <w:t>что подтверждается выпиской из Единого государственного реестра недвижимости от 12 января 2023 г. № КУВИ-001/2023-53374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2:96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ивест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                    на земельном участке строительство, реконструкцию зданий, сооружений                       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sectPr>
      <w:type w:val="nextPage"/>
      <w:pgSz w:w="11906" w:h="16820"/>
      <w:pgMar w:left="1418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1-18T16:42:00Z</cp:lastPrinted>
  <dcterms:modified xsi:type="dcterms:W3CDTF">2023-01-18T11:42:00Z</dcterms:modified>
  <cp:revision>125</cp:revision>
  <dc:subject/>
  <dc:title> </dc:title>
</cp:coreProperties>
</file>