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68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68640"/>
                          <a:chOff x="0" y="0"/>
                          <a:chExt cx="628596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1400"/>
                            <a:ext cx="15361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3200"/>
                            <a:ext cx="1085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95pt" coordorigin="12,-862" coordsize="9899,1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3;width:2418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65;width:1709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42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5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 по пропуску </w:t>
        <w:br/>
        <w:t xml:space="preserve">весеннего половодья в 2023 году </w:t>
        <w:br/>
        <w:t>на территор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а основании ф</w:t>
      </w:r>
      <w:r>
        <w:rPr>
          <w:rFonts w:eastAsia="MS Mincho;ＭＳ 明朝"/>
          <w:sz w:val="28"/>
          <w:szCs w:val="28"/>
        </w:rPr>
        <w:t xml:space="preserve">едеральных законов от 21 декабря 1994 г.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от 06 октября 2003 г. № 131-ФЗ «Об общих принципах организации местного самоуправления в Российской Федерации», </w:t>
        <w:br/>
        <w:t xml:space="preserve">в целях организации работ по безаварийному пропуску весеннего половодья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 Утвердить прилагаемый план организационно-технических мероприятий по пропуску весеннего половодья в 2023 году на территории города Перми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Руководителям территориальных органов администрации города Перми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2.1. разработать с учетом пункта 1 настоящего постановления, утвердить планы мероприятий по организации работ по пропуску весеннего половодья </w:t>
        <w:br/>
        <w:t xml:space="preserve">в 2023 году на территории района города Перми и представить в муниципальное казенное учреждение «Пермское городское управление гражданской защиты» </w:t>
        <w:br/>
        <w:t>до 15 марта 2023 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екомендовать руководителям предприятий и организаций, попадающих в зону возможного затопления, запланировать и обеспечить проведение мероприятий по безаварийному пропуску весеннего половодья, организовать установку водомерных постов и принять меры по обеспечению сохранности материаль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Муниципальному казенному учреждению «Единая дежурно-диспетчерская служба города Перми» в случае поступления оперативных предупреждений от начальника смены станции филиала публичного акционерного общества «РусГидро» – «Камская ГЭС» или оперативного дежурного государственного казенного учреждения Пермского края «Гражданская защита» немедленно доводить информацию об обстановке д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я комиссии по предупреждению и ликвидации чрезвычайных ситуаций и обеспечению пожарной безопасности города Перми, руководителей  территориальных органов администрации города Перми, </w:t>
      </w:r>
      <w:r>
        <w:rPr>
          <w:rFonts w:eastAsia="MS Mincho;ＭＳ 明朝"/>
          <w:sz w:val="28"/>
          <w:szCs w:val="28"/>
        </w:rPr>
        <w:t xml:space="preserve">муниципального казенного учреждения </w:t>
      </w:r>
      <w:r>
        <w:rPr>
          <w:sz w:val="28"/>
          <w:szCs w:val="28"/>
        </w:rPr>
        <w:t xml:space="preserve">«Пермское городское управление гражданской защиты» </w:t>
        <w:br/>
        <w:t>для принятия соответствующих 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4. Департаменту общественной безопасности администрации города Перми обеспечить контроль выполнения плана организационно-технических мероприятий по </w:t>
      </w:r>
      <w:r>
        <w:rPr>
          <w:rFonts w:eastAsia="MS Mincho;ＭＳ 明朝"/>
          <w:sz w:val="28"/>
          <w:szCs w:val="28"/>
        </w:rPr>
        <w:t>пропуску весеннего половодья в 2023 году на территории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</w:rPr>
        <w:t xml:space="preserve">руководителя аппарата администрации города Перми, </w:t>
      </w:r>
      <w:r>
        <w:rPr>
          <w:rFonts w:eastAsia="MS Mincho;ＭＳ 明朝"/>
          <w:sz w:val="28"/>
          <w:szCs w:val="28"/>
        </w:rPr>
        <w:t xml:space="preserve">исполняющего обязанности заместителя главы администрации города Перми Молоковских А.В. 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TextBody"/>
        <w:tabs>
          <w:tab w:val="clear" w:pos="720"/>
          <w:tab w:val="left" w:pos="7560" w:leader="none"/>
        </w:tabs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хнических мероприятий по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опуску </w:t>
        <w:br/>
        <w:t>весеннего половодья в 2023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орода Перми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4344"/>
        <w:gridCol w:w="1541"/>
        <w:gridCol w:w="355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есенним половодьем </w:t>
              <w:br/>
              <w:t xml:space="preserve">на территории города Перми, выработка предложений по снижению рисков </w:t>
              <w:br/>
              <w:t>и представление их в комиссию по предупреждению и ликвидации чрезвычайных ситуаций и обеспечению пожарной безопасности города Перми (далее – КЧС горо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лищно-коммунального хозяйства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готовки к весеннему половодью организовать работу по выявлению и прекращению незаконного использования земельных участков, в том числе по сносу самовольно возведенных строений в границах зон с особыми условиями использования территории (водоохранные зоны, зоны затопления, подтопл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  <w:tab w:val="left" w:pos="357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еречень сил и средств, предназначенных для проведения аварийно-спасательных работ, эвакуации населения и материальных ценносте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2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наличие запрещающих знаков у воды при выходе на лед в неустановленных местах, искусственных преград для недопущения выезда на лед. </w:t>
              <w:br/>
              <w:t>При необходимости организовать их восстанов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2.2023 до 20.03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ланы действий по предупреждению и ликвидации чрезвычайных ситуаций с учетом существующих рисков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3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рганизовать выполнение мероприятий по повышению устойчивости функционирования объектов инженерных и коммунальных сетей </w:t>
            </w:r>
          </w:p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 сооруж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, департамент жилищно-коммунального хозя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зъяснительной работы с населением с использованием средств массовой информации, а также посредством сходов с гражданами о прогнозах предстоящего половодья, складывающейся паводковой обстановке и обеспечении безопасности населения на водных объектах в период таяния льда, о возможности добровольного страхования имущества с целью возмещения ущерба в достаточном объеме для полного покрытия понесённых потер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0.03.2023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департамент общественной безопасности администрации города Перми, информационно-аналитическое управление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мская городская служба спас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3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готовность водопроводно-канализационных сооружений к работе </w:t>
              <w:br/>
              <w:t>в период весеннего половодья, усилить контроль качества питьевой воды, обеспечить работу водоразборных пунктов и подвоз воды населению при необходим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20.03.2023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 – Прикамье», муниципальное предприятие «Пермводоканал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ть готовность сил и средств, предназначенных для проведения аварийно-спасательных работ, эвакуации населения и материальных ценностей </w:t>
              <w:br/>
              <w:t>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, муниципальное казен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ая городская служба спасения», руководители предприятий, организаций, попадающих в зону затопления, спасательные службы гражданской оборон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объем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финансовых и материальных резервов, достаточных для выполнения превентивных мероприятий по смягчению возможных последствий прохождения весеннего половодья, выполнения работ по защите от затопления дорог и объектов инфраструктуры, а также ликвидации чрезвычайных ситуаций, вызванных прохождением паводка, осуществления соответствующих выплат пострадавшему насел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Перми, департамент дорог и благоустройства администрации города Перми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к развертыванию и проверить пункты временного размещения, пункты обогрева и питания, оказанию медицинских услуг и других услуг социальной поддержки пострадавшему населению на базе гостиниц, баз отдыха и так дал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департамент общественной безопасности администрации города Перми, департамент социальной политики администрации города Перми, департамент экономики и промышленной политики администрации города Перми, департамент транспорта администрации города Перми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69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 реках в границах территории города Перми затороопасные участки и организовать комплекс мероприятий по ослаблению прочности льда на данных участках (распиловка, чернение и рыхление льд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3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ая городская служба спасения», 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рки состояния автомобильных дорог, в том числе мостов, путепроводов, дорожных инженерных сооружений, их готовность к пропуску весеннего половодья с учетом наихудшего развития паводковой ситуации в 2022 году, организовать своевременную прочистку водопропускных систем под автомобильными дорогами и ливневой канализации для беспрепятственного пропуска талых вод, представить информацию о готовности к прохождению весеннего половодья 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ЧС гор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дорог и благоустро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зоны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3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ь план мероприятий по подготовке к пропуску весеннего половодья в </w:t>
            </w:r>
            <w:r>
              <w:rPr>
                <w:rFonts w:eastAsia="MS Mincho;ＭＳ 明朝"/>
                <w:sz w:val="24"/>
                <w:szCs w:val="24"/>
              </w:rPr>
              <w:t>муниципальное казенное учреждение</w:t>
            </w:r>
            <w:r>
              <w:rPr>
                <w:sz w:val="24"/>
                <w:szCs w:val="24"/>
              </w:rPr>
              <w:t xml:space="preserve"> 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овогор – Прикамь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необходимые меры по обеспечению безопасности судов и плавучих средств в местах их дислокации, причальных и иных гидросооружений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4.2023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7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, собственники судо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разработать комплекс превентивных мероприятий с целью недопущения затопления жилых дом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4.04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144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заимодействие с отделом безопасности людей на водных объектах Главного управления МЧС России </w:t>
              <w:br/>
              <w:t>по Пермскому краю в период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3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стоянный мониторинг </w:t>
              <w:br/>
              <w:t>за развитием и прохождением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3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мское городское управление гражданской защиты»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вертывание временных водомерных постов для ежедневного контроля над уровнями воды в рек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5.04.2023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дежурство ответственных должностных лиц в период прохождения весеннего половодь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4.2023 до окончания половодь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рганы администрации города Перми, департамент общественной безопасности администрации города Перми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к эксплуатации гидротехнические сооружения (далее – ГТС): назначить ответственных должностных лиц за безаварийную работу ГТС, обеспечивать надлежащее содержание и текущий ремонт ГТС, работоспособность затворов и донных водовыпусков, заблаговременно подготовить свободную емкость в прудах (водохранилищах) в предполоводный период (предполоводная сработка), регулярно производить мониторинг технического состояния защитных дамб и реализовывать комплекс мер по исполнению дамбами защитных функций, проводить в установленном порядке аттестации должностных лиц, ответственных за функционирование ГТ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, учреждений,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ирующие ГТС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итоговое донесение о прохождении весеннего половодья в 2023 году в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мское городское управление гражданской защит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2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0:00Z</dcterms:created>
  <dc:creator>Сергей</dc:creator>
  <dc:description/>
  <cp:keywords/>
  <dc:language>en-US</dc:language>
  <cp:lastModifiedBy>User</cp:lastModifiedBy>
  <cp:lastPrinted>2023-01-20T10:44:00Z</cp:lastPrinted>
  <dcterms:modified xsi:type="dcterms:W3CDTF">2023-01-20T12:32:00Z</dcterms:modified>
  <cp:revision>30</cp:revision>
  <dc:subject/>
  <dc:title> </dc:title>
</cp:coreProperties>
</file>