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1.2023                   059-39-01-01-25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0595</wp:posOffset>
                </wp:positionH>
                <wp:positionV relativeFrom="page">
                  <wp:posOffset>2634615</wp:posOffset>
                </wp:positionV>
                <wp:extent cx="2479675" cy="10610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ов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83.55pt;mso-wrap-distance-left:9.05pt;mso-wrap-distance-right:9.05pt;mso-wrap-distance-top:0pt;mso-wrap-distance-bottom:0pt;margin-top:207.4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О принудительном демонтаже самовольно установленных (незаконно размещенных) движимых объектов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еречень самовольно установленных (незаконно размещенных) движимых объектов, подлежащих принудительному демонтажу </w:t>
        <w:br/>
        <w:t>и перемещению (далее – объек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ектору потребительского рынка администрации Свердловского района города Перми организовать работы по принудительному демонтажу </w:t>
        <w:br/>
        <w:t>и перемещению объектов с  20 января 2023 г. с 09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временного хранения демонтируемых объектов                       по адресу: Пермский край, город Пермь, ул. Волочаевская, 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                            по принудительному демонтажу, перемещению и временному хранению объектов назначить Долгих Игоря Олеговича, начальника сектора потребительского рынка администрации Свердло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В соответствии с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. Перми от 19 мая 2015 № 286 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ектору потребительского рынка администрации Свердловского района города Перми обеспечить направление копии настоящего распоряжения в информационно – аналитическое управление администрации города Перми для размещения на официальном сайте муниципального образования город Пермь в информационно - телекоммуникационной сети Интернет в течение одного рабочего дня после дня подписан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Настоящее распоряжение вступает в силу с даты </w:t>
      </w:r>
      <w:r>
        <w:rPr>
          <w:sz w:val="28"/>
          <w:szCs w:val="28"/>
        </w:rPr>
        <w:t>размещ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город Пермь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8. Контроль за исполнением настоящего распоряжения возложить                          на первого заместителя главы администрации Свердловского района города Перми Давлетшина И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вердловского района города Перми   </w:t>
        <w:tab/>
        <w:tab/>
        <w:t xml:space="preserve">                               И.Р. Давлет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Свердловского района города Перми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70"/>
        <w:gridCol w:w="2641"/>
        <w:gridCol w:w="1774"/>
        <w:gridCol w:w="2053"/>
        <w:gridCol w:w="1352"/>
      </w:tblGrid>
      <w:tr>
        <w:trPr>
          <w:trHeight w:val="2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ип объекта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рес нахождения объект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 и время начала работ по принудительному демонтажу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а измерения, шт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1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.01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9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и, д. 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.01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9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уйбышева, д. 79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.01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9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8760</wp:posOffset>
              </wp:positionH>
              <wp:positionV relativeFrom="paragraph">
                <wp:posOffset>-11172190</wp:posOffset>
              </wp:positionV>
              <wp:extent cx="8636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1.55pt;mso-wrap-distance-left:0pt;mso-wrap-distance-right:0pt;mso-wrap-distance-top:0pt;mso-wrap-distance-bottom:0pt;margin-top:-879.7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5:00Z</dcterms:created>
  <dc:creator>Сергей</dc:creator>
  <dc:description/>
  <cp:keywords/>
  <dc:language>en-US</dc:language>
  <cp:lastModifiedBy>Долгих Игорь Олегович</cp:lastModifiedBy>
  <cp:lastPrinted>2020-03-20T12:06:00Z</cp:lastPrinted>
  <dcterms:modified xsi:type="dcterms:W3CDTF">2023-01-19T11:20:00Z</dcterms:modified>
  <cp:revision>34</cp:revision>
  <dc:subject/>
  <dc:title> </dc:title>
</cp:coreProperties>
</file>