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в перечень </w:t>
      </w:r>
    </w:p>
    <w:p>
      <w:pPr>
        <w:pStyle w:val="Style20"/>
        <w:spacing w:lineRule="exact" w:line="240"/>
        <w:rPr/>
      </w:pPr>
      <w:r>
        <w:rPr>
          <w:b/>
        </w:rPr>
        <w:t>формируемых земельных участк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от 16.10.2020 № 101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рядком формирования альтернативного перечня земельных участков, предназначенных для предоставления многодетным семьям </w:t>
        <w:br/>
        <w:t xml:space="preserve">в собственность бесплатно без торгов в городе Перми, утвержденным постановлением администрации города Перми от 24 марта 2017 г. № 217, постановлением администрации города Перми от 02 августа 2017 г. № 592 «Об утверждении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формируемых земельных участков, утвержденный </w:t>
        <w:br/>
        <w:t xml:space="preserve">постановлением администрации города Перми от 16 октября 2020 г. № 1012 </w:t>
        <w:br/>
        <w:t>(в ред. от 14.12.2020 № 1254, от 18.11.2021 № 1023, от 14.10.2022 № 94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и 221-226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и 228-230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234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240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244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строки 246-250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строками 251-257 согласно приложению к настоящему </w:t>
        <w:br/>
        <w:t>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ConsPlusCel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spacing w:lineRule="exact" w:line="240"/>
        <w:ind w:firstLine="709"/>
        <w:rPr/>
      </w:pPr>
      <w:r>
        <w:rPr/>
      </w:r>
    </w:p>
    <w:p>
      <w:pPr>
        <w:pStyle w:val="ConsPlusCell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  <w:t>от 19.01.2023 № 28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exact" w:line="240"/>
        <w:ind w:left="98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73"/>
        <w:gridCol w:w="1969"/>
        <w:gridCol w:w="2535"/>
        <w:gridCol w:w="64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джоникидзевский райо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ряжением заместителя главы администрации города Перми-начальника департамента земельных отнош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Перми от 16.08.2021 № 21-01-03-93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емельный участок с условным номером 2839:10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джоникидзевский райо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расположения земельного участка </w:t>
              <w:br/>
              <w:t>на кадастровом плане территории, утвержден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жением заместителя главы администрации города Перми-начальника департамента земель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и города Перми от 16.08.2021 № 21-01-03-928 (земельный участок с условным номером 2839:1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джоникидзевский райо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ряжением заместителя главы администрации города Перми-начальника департамента земельных отнош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и города Перми от 16.08.2021 № 21-01-03-929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емельный участок с условным номером 2839:12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ировский райо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ряжением начальника департамента земель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06.12.2022 № 21-01-03-523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земельный участок с условным номером 7064:7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ировский райо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ряжением начальника департамента земель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06.12.2022 № 21-01-03-523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земельный участок с условным номером 7064: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Пермь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ировский район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-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ряжением начальника департамента земельных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ношений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02.12.2022 № 21-01-03-517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земельный участок с условным номером 7064:9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мский край, г. Пермь, </w:t>
            </w:r>
          </w:p>
          <w:p>
            <w:pPr>
              <w:pStyle w:val="Normal"/>
              <w:tabs>
                <w:tab w:val="clear" w:pos="720"/>
                <w:tab w:val="right" w:pos="310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вердлов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расположения земельного участка </w:t>
              <w:br/>
              <w:t xml:space="preserve">на кадастровом плане территории, утвержд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поряжением заместителя главы администрации города Перми начальника департамента земе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тношений от 09.03.2022 № 21-01-03-736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емельный участок с условным номером 11517:1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0:00Z</dcterms:created>
  <dc:creator>Сергей</dc:creator>
  <dc:description/>
  <cp:keywords/>
  <dc:language>en-US</dc:language>
  <cp:lastModifiedBy>Самохвалова Елена Владимировна</cp:lastModifiedBy>
  <cp:lastPrinted>2023-01-19T16:29:00Z</cp:lastPrinted>
  <dcterms:modified xsi:type="dcterms:W3CDTF">2023-01-19T11:30:00Z</dcterms:modified>
  <cp:revision>2</cp:revision>
  <dc:subject/>
  <dc:title> </dc:title>
</cp:coreProperties>
</file>