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от 18.10.2013 № 875 </w:t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антинаркотической </w:t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540"/>
        <w:jc w:val="both"/>
        <w:rPr/>
      </w:pPr>
      <w:r>
        <w:rPr/>
        <w:t xml:space="preserve">    </w:t>
      </w:r>
      <w:r>
        <w:rPr/>
        <w:t xml:space="preserve">В соответствии с Уставом города Перми, в целях актуализации нормативных правовых актов администрации города Перми, повышения эффективности деятельности антинаркотической комиссии города Перми </w:t>
      </w:r>
    </w:p>
    <w:p>
      <w:pPr>
        <w:pStyle w:val="ConsPlusNormal"/>
        <w:suppressAutoHyphens w:val="true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 </w:t>
      </w:r>
      <w:r>
        <w:rPr/>
        <w:t>1. Внести изменения в постановление администрации города Перми</w:t>
        <w:br/>
        <w:t xml:space="preserve">от 18 октября 2013 г. № 875 «О создании антинаркотической комиссии города Перми» (в ред. от 28.02.2017 № 136, от 09.04.2019 № 81-П, от 31.10.2019 № 830, от 20.05.2020 № 442, от 17.03.2022 № 182, от 30.11.2022 № 1210), заменив в преамбуле слова «О профилактике алкоголизма, наркомании, токсикомании на территории Пермского края» словами «О профилактике незаконного потребления наркотических средств  и психотропных веществ, наркомании, алкоголизма и токсикомании на территории Пермского края».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2. Внести изменения в резервный состав  антинаркотической комиссии города Перми (по должностям), утвержденный постановлением администрации города Перми от 18 октября 2013 г. № 875 «О создании антинаркотической комиссии города Перми» (в ред. от 28.02.2017 № 136, от 09.04.2019 № 81-П,</w:t>
        <w:br/>
        <w:t>от 31.10.2019 № 830, от 20.05.2020 № 442, от 17.03.2022 № 182, от 30.11.2022       № 1210), изложив позицию: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 xml:space="preserve">« -заместитель начальника департамента - начальник отдела по организации и планированию молодежной политики департамента культуры и молодежной политики администрации города Перми» 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в следующей редакции: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 xml:space="preserve">« - заместитель начальника департамента – начальник отдела по реализации молодежной политики и информационному обеспечению департамента культуры и молодежной политики администрации города Перми».     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6. Контроль за исполнением настоящего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18:00Z</dcterms:created>
  <dc:creator>Сергей</dc:creator>
  <dc:description/>
  <cp:keywords/>
  <dc:language>en-US</dc:language>
  <cp:lastModifiedBy>volfovich-ib</cp:lastModifiedBy>
  <cp:lastPrinted>2019-06-06T14:16:00Z</cp:lastPrinted>
  <dcterms:modified xsi:type="dcterms:W3CDTF">2023-01-23T10:51:00Z</dcterms:modified>
  <cp:revision>11</cp:revision>
  <dc:subject/>
  <dc:title> </dc:title>
</cp:coreProperties>
</file>