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3                    059-39-01-01-2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ов с  24 января 2023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Долгих Игоря Олего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Давлетшина И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рдловского района города Перми   </w:t>
        <w:tab/>
        <w:tab/>
        <w:t xml:space="preserve">                               И.Р. Давлет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0"/>
        <w:gridCol w:w="2641"/>
        <w:gridCol w:w="1774"/>
        <w:gridCol w:w="2053"/>
        <w:gridCol w:w="1352"/>
      </w:tblGrid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орожская, д.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1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усарова, д. 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1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Долгих Игорь Олегович</cp:lastModifiedBy>
  <cp:lastPrinted>2020-03-20T12:06:00Z</cp:lastPrinted>
  <dcterms:modified xsi:type="dcterms:W3CDTF">2023-01-19T11:14:00Z</dcterms:modified>
  <cp:revision>32</cp:revision>
  <dc:subject/>
  <dc:title> </dc:title>
</cp:coreProperties>
</file>