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23                                                                                            № 21-01-03-25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18 мая 2022 г. № 4300076252, ходатайства ОАО «МРСК Урала» об установлении публичного сервитута от 23 декабря 2022 г. № 21-01-06-12713                  (№ 2358035255):</w:t>
      </w:r>
    </w:p>
    <w:p>
      <w:pPr>
        <w:pStyle w:val="Default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, согласно приложению к настоящему распоряжению, 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ВЛ 0,4 кВ от РУ 0,4 кВ от ТП-2061, установка оборудования учета э/э на фасаде для электроснабжения гаража по адресу: Пермский край, г. Пермь, Мотовилихинский район, б-р. Гагарина, 66а, ГСК 55, бокс 20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2:171ПС)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ого участка (его частей) и (или) расположенных на нем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0.01.2023 № 21-01-03-258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0.01.2023 № 21-01-03-258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69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311902:5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б-р Гагарина, 62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311902:464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бульвар Гагарина, 62г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Мотовилихинский, б-р Гагарина, 62/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311902:60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                б-р Гагарина, з/у 62а/2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0000000:8382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район, б-р Гагарина</w:t>
            </w:r>
          </w:p>
        </w:tc>
      </w:tr>
      <w:tr>
        <w:trPr>
          <w:trHeight w:val="85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4311902: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Мотовилихинский               р-н, б-р Гагарина, 66а</w:t>
            </w:r>
          </w:p>
        </w:tc>
      </w:tr>
    </w:tbl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1-20T15:46:00Z</cp:lastPrinted>
  <dcterms:modified xsi:type="dcterms:W3CDTF">2023-01-20T10:48:00Z</dcterms:modified>
  <cp:revision>203</cp:revision>
  <dc:subject/>
  <dc:title> </dc:title>
</cp:coreProperties>
</file>