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3906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0.9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9.01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9.01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91579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№</w:t>
                            </w:r>
                            <w:r>
                              <w:rPr>
                                <w:sz w:val="24"/>
                              </w:rPr>
                              <w:t>21-01-03-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    №</w:t>
                      </w:r>
                      <w:r>
                        <w:rPr>
                          <w:sz w:val="24"/>
                        </w:rPr>
                        <w:t>21-01-03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06 декабря 2022 г. № 21-01-06-1198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4410576:1329, расположенного по адресу: Пермский край, г. Пермь, ул. Мильчакова, д. 27, на срок 48 лет 11 месяцев для использования в целях размещения (эксплуатации) инженерного сооружения: тепловая трасса с кадастровым номером 59:01:4410576:1207, принадлежащего </w:t>
        <w:br/>
        <w:t xml:space="preserve">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30 декабря 2022 г. </w:t>
        <w:br/>
        <w:t>№ КУВИ-001/2022-2325471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76:4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1.2023 № 21-01-03-37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4410576:1329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3-01-19T10:58:00Z</cp:lastPrinted>
  <dcterms:modified xsi:type="dcterms:W3CDTF">2023-01-19T05:58:00Z</dcterms:modified>
  <cp:revision>52</cp:revision>
  <dc:subject/>
  <dc:title> </dc:title>
</cp:coreProperties>
</file>