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1493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9.0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9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9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31648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5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5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6 октября 2022 г. № 4300071855, ходатайства ОАО «МРСК Урала» об установлении публичного сервитута </w:t>
        <w:br/>
        <w:t>от 30 ноября 2022 г. № 21-01-06-1174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464:181, расположенного по адресу: Пермский край, г. Пермь, Дзержинский район, ул. Деревообделочная, 6б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464:263, расположенного по адресу: Пермский край, г. Пермь, Дзержинский район, ул. Деревообделочная, на срок 48 лет 11 месяцев для использования в целях подключения (технологического присоединения) </w:t>
        <w:br/>
        <w:t>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64:8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1-19T11:27:00Z</cp:lastPrinted>
  <dcterms:modified xsi:type="dcterms:W3CDTF">2023-01-19T06:35:00Z</dcterms:modified>
  <cp:revision>56</cp:revision>
  <dc:subject/>
  <dc:title> </dc:title>
</cp:coreProperties>
</file>