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2                                                                                            № 21-01-03-49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об осуществлении технологического присоединения к электрическим сетям от 01 октября 2021 г.  № 8400013144, ходатайства ОАО «МРСК Урала» об установлении публичного сервитута                 от 24 октября 2022 г. № 21-01-06-10118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ного участка с кадастровым номером 59:01:4416011:387, расположенного по адресу: Российская Федерация, Пермский край, Пермский городской округ, город Пермь, Индустриальный район, ул. Карпинского, на срок 48 лет 11 месяцев в целях подключения (технологического присоединения) к сетям инженерно-технического обеспечения: строительство КЛ 0,4 кВ от РУ 0,4 кВ ТП-7670; реконструкция ТП-7670 (установка оборудования учета э/э) для электроснабжения многоквартирного жилого дома по адресу: Пермский край,            г. Пермь, (кадастровый номер земельного участка 59:01:4410592:299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11:13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  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тделу установления сервитутов обеспечить направление копий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br/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1-19T10:18:00Z</cp:lastPrinted>
  <dcterms:modified xsi:type="dcterms:W3CDTF">2023-01-19T05:18:00Z</dcterms:modified>
  <cp:revision>165</cp:revision>
  <dc:subject/>
  <dc:title> </dc:title>
</cp:coreProperties>
</file>