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по рассмотр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о предоставл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с кадастровым номером 59:01:2118001:1896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а капитального строительства </w:t>
        <w:br/>
        <w:t xml:space="preserve">с кадастровым номером 59:01:2118001:1589 –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газины (4.4)», расположенного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в территориальной зоне высших, средни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учебных заведений и научных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комплексов (ЦС-2) по ул. Профессор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еева, 12 в Ленинском районе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 xml:space="preserve">по подготовке проекта правил землепользования и застройки Пермского городского округа от 11 января 2023 г. № 31-07-1-3исх-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2118001:1896 и объекта капитального строительства с кадастровым номером 59:01:2118001:1589 – </w:t>
      </w:r>
      <w:r>
        <w:rPr>
          <w:sz w:val="28"/>
          <w:szCs w:val="28"/>
        </w:rPr>
        <w:t>«магазины (4.4)», расположенного в территориальной зоне высших, средних специальных учебных заведений и научных комплексов (ЦС-2) по ул. Профессора Поздеева, 12 в Лен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Heading1"/>
        <w:ind w:right="0" w:firstLine="720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3 февраля 2023 г. </w:t>
        <w:br/>
        <w:t xml:space="preserve">по 10 февраля 2023 г.: понедельник-четверг: с 09.00 час. до 18.00 час., пятница: </w:t>
        <w:br/>
        <w:t>с 09.00 час. до 17.00 час. по адресу</w:t>
      </w:r>
      <w:r>
        <w:rPr>
          <w:rStyle w:val="Emphasis"/>
          <w:i w:val="false"/>
          <w:sz w:val="28"/>
          <w:szCs w:val="28"/>
        </w:rPr>
        <w:t>: 614000, г. Пермь, ул. Пермская, 57</w:t>
      </w:r>
      <w:r>
        <w:rPr>
          <w:color w:val="000000"/>
          <w:sz w:val="28"/>
          <w:szCs w:val="28"/>
        </w:rPr>
        <w:t>, каб. 15 администрация Лен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09 февраля 2023 г. с 17.00 час. до 17.20 час. по адресу:</w:t>
      </w:r>
      <w:r>
        <w:rPr>
          <w:rStyle w:val="Emphasis"/>
          <w:i w:val="false"/>
          <w:sz w:val="28"/>
          <w:szCs w:val="28"/>
        </w:rPr>
        <w:t xml:space="preserve"> 614000, г. Пермь, </w:t>
        <w:br/>
        <w:t>ул. Пермская, 57</w:t>
      </w:r>
      <w:r>
        <w:rPr>
          <w:color w:val="000000"/>
          <w:sz w:val="28"/>
          <w:szCs w:val="28"/>
        </w:rPr>
        <w:t>, каб. 15 администрация Лен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</w:t>
        <w:br/>
        <w:t xml:space="preserve">объектов капитального строительства, из Единого государственного реестра 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3 февраля 2023 г. по 10 февраля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0 февраля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9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1-24T10:26:00Z</dcterms:modified>
  <cp:revision>3</cp:revision>
  <dc:subject/>
  <dc:title> </dc:title>
</cp:coreProperties>
</file>