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211227:16 – «магазины (4.4)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городского типа (Ж-4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Восстания, 97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12 января 2023 г. № 31-07-1-3исх-8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211227:16 – </w:t>
      </w:r>
      <w:r>
        <w:rPr>
          <w:sz w:val="28"/>
          <w:szCs w:val="28"/>
        </w:rPr>
        <w:t>«магазины (4.4)», расположенного в территориальной зоне индивидуальной жилой застройки городского типа (Ж-4) по ул. Восстания, 97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февраля 2023 г. </w:t>
        <w:br/>
        <w:t xml:space="preserve">по 10 февраля 2023 г.: понедельник-четверг: с 09.00 час. до 18.00 час., пятница: </w:t>
        <w:br/>
        <w:t>с 09.00 час. до 17.00 час. по адресу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9 февраля 2023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</w:t>
        <w:br/>
        <w:t xml:space="preserve">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3 февраля 2023 г. по 10 феврал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0 феврал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3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1-23T09:53:00Z</dcterms:modified>
  <cp:revision>2</cp:revision>
  <dc:subject/>
  <dc:title> </dc:title>
</cp:coreProperties>
</file>