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межнац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м при Главе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лавы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 Внести в состав Совета по межнациональным и межконфессиональным отношениям при Главе города Перми,</w:t>
      </w:r>
      <w:r>
        <w:rPr/>
        <w:t xml:space="preserve"> </w:t>
      </w:r>
      <w:r>
        <w:rPr>
          <w:sz w:val="28"/>
          <w:szCs w:val="24"/>
        </w:rPr>
        <w:t>утвержденный постановлением Главы города Перми от 01 июня 2021 г. № 69 (в ред. от 30.11.2021 № 171, от 14.03.2022 № 21, от</w:t>
      </w:r>
      <w:r>
        <w:rPr/>
        <w:t xml:space="preserve"> </w:t>
      </w:r>
      <w:r>
        <w:rPr>
          <w:sz w:val="28"/>
          <w:szCs w:val="24"/>
        </w:rPr>
        <w:t xml:space="preserve">06.06.2022 № 85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35"/>
      </w:tblGrid>
      <w:tr>
        <w:trPr/>
        <w:tc>
          <w:tcPr>
            <w:tcW w:w="398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Уполномоченный по правам человека Пермского края (по согласованию)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Сап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ячеслав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правам человека Пермского края (по согласованию)»;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Совета членами Совета следующих лиц: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2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н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МВД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России по городу Перми-начальник поли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Серге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Центра по противодействию экстремизму ГУ МВД России по Пермскому краю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Софьин Дмитрий Михайл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доцент кафедры междисциплинарных исторических исследований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улт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Алихан Салихбек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- председатель совета краевой общественной организации «Община дагестанцев Пермского края» (по согласованию)»;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1.3. исключить из состава </w:t>
      </w:r>
      <w:r>
        <w:rPr>
          <w:sz w:val="28"/>
          <w:szCs w:val="24"/>
        </w:rPr>
        <w:t xml:space="preserve">Совета Иванова Е.Н., </w:t>
      </w:r>
      <w:r>
        <w:rPr>
          <w:sz w:val="28"/>
        </w:rPr>
        <w:t xml:space="preserve">Малянова Е.А., </w:t>
        <w:br/>
        <w:t xml:space="preserve">Пепеляева Ю.В., Писманика М.Г., </w:t>
      </w:r>
      <w:r>
        <w:rPr>
          <w:sz w:val="28"/>
          <w:szCs w:val="28"/>
        </w:rPr>
        <w:t>Попову Р.Ш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>руководителя аппарата администрации города Перми,</w:t>
      </w:r>
      <w:r>
        <w:rPr>
          <w:sz w:val="28"/>
          <w:szCs w:val="24"/>
        </w:rPr>
        <w:t xml:space="preserve">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920" w:hanging="0"/>
        <w:jc w:val="right"/>
        <w:rPr/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5:00Z</dcterms:created>
  <dc:creator>Сергей</dc:creator>
  <dc:description/>
  <cp:keywords/>
  <dc:language>en-US</dc:language>
  <cp:lastModifiedBy>Самохвалова Елена Владимировна</cp:lastModifiedBy>
  <cp:lastPrinted>2023-01-17T15:21:00Z</cp:lastPrinted>
  <dcterms:modified xsi:type="dcterms:W3CDTF">2023-01-24T11:15:00Z</dcterms:modified>
  <cp:revision>2</cp:revision>
  <dc:subject/>
  <dc:title> </dc:title>
</cp:coreProperties>
</file>