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заключения комиссии по подготовке проекта правил землепользования и застройки Пермского городского округа с рекомендациями </w:t>
        <w:br/>
        <w:t xml:space="preserve">о готовности проекта о внесении изменений в Правила землепользования </w:t>
        <w:br/>
        <w:t>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19 января 2023 г. № 31-07-1-3исх-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 установления территориальной зоны высших, средних специальных учебных заведений и научных комплексов (ЦС-2) в отношении территории, расположенной по ул. Маршала Жукова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февраля 2023 г. </w:t>
        <w:br/>
        <w:t xml:space="preserve">по 06 февраля 2023 г.: понедельник-четверг: с 09.00 час. до 18.00 час., пятница: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</w:r>
      <w:r>
        <w:rPr>
          <w:color w:val="000000"/>
          <w:sz w:val="28"/>
          <w:szCs w:val="28"/>
        </w:rPr>
        <w:t xml:space="preserve">с 17.40 час. до 18.00 час. 06 февраля 2023 г. по адресу: 614068, г. Пермь, </w:t>
        <w:br/>
        <w:t>ул. Борчанинова, 8, общественный центр «Совет»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</w:t>
        <w:br/>
        <w:t xml:space="preserve">при проведении собрания участников публичных слушаний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 xml:space="preserve">по рассмотрению Проекта </w:t>
      </w:r>
      <w:r>
        <w:rPr>
          <w:color w:val="000000"/>
          <w:sz w:val="28"/>
          <w:szCs w:val="28"/>
        </w:rPr>
        <w:t>в 18.00 час. 06 февраля 2023 г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03 февраля 2023 г. по 06 феврал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</w:t>
        <w:br/>
        <w:t>город Пермь в информационно-телекоммуникационной сети Интернет www.gorodperm.ru по 06 февраля 2023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9:00Z</dcterms:created>
  <dc:creator>Сергей</dc:creator>
  <dc:description/>
  <cp:keywords/>
  <dc:language>en-US</dc:language>
  <cp:lastModifiedBy>Самохвалова Елена Владимировна</cp:lastModifiedBy>
  <cp:lastPrinted>2022-08-26T16:44:00Z</cp:lastPrinted>
  <dcterms:modified xsi:type="dcterms:W3CDTF">2023-01-24T11:19:00Z</dcterms:modified>
  <cp:revision>2</cp:revision>
  <dc:subject/>
  <dc:title/>
</cp:coreProperties>
</file>