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5.2021 № 363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 утвержденный постановлением администрации города Перми от 21 мая 2021 г. № 363 (в ред. от 17.11.2021 № 1017, </w:t>
        <w:br/>
        <w:t>от 20.01.2022 № 26, от 06.05.2022 № 344), изложив</w:t>
      </w:r>
      <w:r>
        <w:rPr/>
        <w:t xml:space="preserve">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рипова </w:t>
              <w:br/>
              <w:t>Рената Рафаило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имущественным </w:t>
              <w:br/>
              <w:t xml:space="preserve">комплексом департамента образования </w:t>
              <w:br/>
              <w:t>администрации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346"/>
      </w:tblGrid>
      <w:tr>
        <w:trPr>
          <w:trHeight w:val="70" w:hRule="atLeast"/>
        </w:trPr>
        <w:tc>
          <w:tcPr>
            <w:tcW w:w="35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лакова </w:t>
              <w:br/>
              <w:t>Ирина Сергее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ения имущественным комплексом департамента образования администрации города Перми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6:00Z</dcterms:created>
  <dc:creator>Сергей</dc:creator>
  <dc:description/>
  <cp:keywords/>
  <dc:language>en-US</dc:language>
  <cp:lastModifiedBy>Самохвалова Елена Владимировна</cp:lastModifiedBy>
  <cp:lastPrinted>2023-01-10T16:33:00Z</cp:lastPrinted>
  <dcterms:modified xsi:type="dcterms:W3CDTF">2023-01-23T09:16:00Z</dcterms:modified>
  <cp:revision>2</cp:revision>
  <dc:subject/>
  <dc:title> </dc:title>
</cp:coreProperties>
</file>