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pacing w:lineRule="exact" w:line="240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2 к Порядку определения объема и условий 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выполнение предписаний надзорных органов, приведение </w:t>
        <w:br/>
        <w:t xml:space="preserve">в нормативное состояние </w:t>
        <w:br/>
        <w:t xml:space="preserve">и улучшение материально-технического обеспечения, утвержденному постановлением администрации города Перми </w:t>
        <w:br/>
        <w:t>от 16.10.2020 № 1002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выполнение предписаний надзорных органов, приведение в нормативное состояние и улучшение материально-технического обеспечения, утвержденному постановлением администрации города Перми от 16 октября 2020 г. № 1002 </w:t>
        <w:br/>
        <w:t>(в ред. от 10.02.2021 № 58,</w:t>
      </w:r>
      <w:r>
        <w:rPr/>
        <w:t xml:space="preserve"> </w:t>
      </w:r>
      <w:r>
        <w:rPr>
          <w:sz w:val="28"/>
        </w:rPr>
        <w:t xml:space="preserve">от 13.04.2021 № 250, от 11.06.2021 № 428, </w:t>
        <w:br/>
        <w:t xml:space="preserve">от 21.07. 2021 № 533, от 10.08.2021 № 584, от 01.10.2021 № 783, от 20.10.2021 </w:t>
        <w:br/>
        <w:t>№ 912,</w:t>
      </w:r>
      <w:r>
        <w:rPr>
          <w:sz w:val="28"/>
          <w:szCs w:val="28"/>
        </w:rPr>
        <w:t xml:space="preserve"> от 16.12.2021 № 1152, от 24.12.2021 № 1215, от 10.03.2022 № 156, </w:t>
        <w:br/>
        <w:t xml:space="preserve">от 17.05.2022 № 366, от 26.09.2022 № 858, от 27.09.2022 № 860, от 18.10.2022 </w:t>
        <w:br/>
        <w:t>№ 976, от 01.12.2022 № 1222, от 12.12.2022 № 1278, от 16.12.2022 № 1298,           от 09.01.2023 № 2</w:t>
      </w:r>
      <w:r>
        <w:rPr>
          <w:sz w:val="28"/>
        </w:rPr>
        <w:t>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3.01.2023 № 34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выполнение предписаний надзорных органов, приведение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нормативное состояние и улучшение материально-технического обеспечения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2023 год и плановый период 2024 и 2025 годов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1" w:name="OLE_LINK2"/>
      <w:bookmarkStart w:id="2" w:name="OLE_LINK2"/>
      <w:bookmarkEnd w:id="2"/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189"/>
        <w:gridCol w:w="2267"/>
        <w:gridCol w:w="1843"/>
        <w:gridCol w:w="2085"/>
      </w:tblGrid>
      <w:tr>
        <w:trPr>
          <w:tblHeader w:val="true"/>
          <w:trHeight w:val="16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№</w:t>
            </w:r>
          </w:p>
        </w:tc>
        <w:tc>
          <w:tcPr>
            <w:tcW w:w="8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Получатели субсидий, адрес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  <w:tc>
          <w:tcPr>
            <w:tcW w:w="8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024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189"/>
        <w:gridCol w:w="2267"/>
        <w:gridCol w:w="1843"/>
        <w:gridCol w:w="2085"/>
      </w:tblGrid>
      <w:tr>
        <w:trPr>
          <w:tblHeader w:val="true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1. Капитальный ремонт (в том числе изготовление необходимой документации, осуществление технического </w:t>
            </w:r>
          </w:p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 авторского надзора, обеспечение необходимых технологических подключений)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А.Г. Солдатова» (Комсомольский проспект, 79)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 898,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979,8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529,500</w:t>
            </w:r>
          </w:p>
        </w:tc>
      </w:tr>
      <w:tr>
        <w:trPr>
          <w:cantSplit w:val="true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 898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979,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529,500</w:t>
            </w:r>
          </w:p>
        </w:tc>
      </w:tr>
      <w:tr>
        <w:trPr>
          <w:cantSplit w:val="true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2. Текущий ремонт учреждений (в том числе проведение технического обследования, изготовление необходимой </w:t>
              <w:br/>
              <w:t>документации, осуществление технического и авторского надзора, реализация кластера безопасности)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Дворец культуры «Искра» (ул. Академика Веденеева, 54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30,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 918,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0 «Динамика» (ул. Советской Армии, 23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 287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2 087,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7» (ул. Репина, 9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 316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дополнительного образования города Перми «Детская школа искусств № 14 «Грани» </w:t>
              <w:br/>
              <w:t>(поселок Новые Ляды, ул. 40 лет Победы, 20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 728,1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5 «Созвучие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Александра Щербакова, 42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 046,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бюджетное учреждение культуры города Перми «Объединение муниципальных библиотек» (ул. Петропавловская, 25, ул. Декабристов, 12а, поселок Новые Ляды ул. Крылова, 63, </w:t>
              <w:br/>
              <w:t>ул. Гашкова, 20, ул. Дружбы, 22, ул. Докучаева, 28, ул. Мира, 80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7 475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1 970,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 702,0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6 «Классика» (шоссе Космонавтов, 205а, ул. Мира 104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736,4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ПермьПарк» (ул. Маршала Рыбалко, 106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 724,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детская хоровая школа «Хоровая капелла мальчиков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Газеты «Звезда», 17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 65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368,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8 «Рондо» (ул. Сокольская, 8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921,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3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проспект Парковый, 16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461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 557,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культуры города Перми «Дворец культуры им. А.С. Пушкина» 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ул. Александра </w:t>
              <w:br/>
              <w:t>Щербакова, 33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6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199,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Клуб «Юбилейный» (поселок Новые Ляды, ул. Мира, 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46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 469,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3 «Доминанта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Комсомольский проспект, 84, Комсомольский проспект, 69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084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дополнительного образования города Перми «Детская школа искусств № 15 «АРТика» </w:t>
              <w:br/>
              <w:t>(ул. Ветлужская, 44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 381,6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Дворец культуры «Урал» (ул. Фадеева, 7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 039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9 234,0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С.М. Кирова» (ул. Кировоградская, 26, ул. Транспортная, 27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 402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1 145,4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 557,2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4 «Кварта» (ул. Ласьвинская, 28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16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 083,4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Пермский планетарий» (бульвар Гагарина, 27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 104,1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2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Музыкальная школа имени композитора Евгения Крылатова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Уральская, 109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020,2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2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 учреждение культуры города Перми «Пермский театр «У Моста»</w:t>
            </w:r>
            <w:r>
              <w:rPr/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Куйбышева, 1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 631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2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 учреждение культуры города Перми «Клуб имени Златогорского»</w:t>
            </w:r>
            <w:r>
              <w:rPr/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Трясолобова, 105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97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 311,7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2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М.И. Калинина» (ул. Куйбышева, 14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0 777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2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Центральный выставочный зал» (Комсомольский проспект, 10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25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2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Академический хор «Млада» (ул. Полины Осипенко, 44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  <w:highlight w:val="yellow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65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01 743,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09 540,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8 727,200</w:t>
            </w:r>
          </w:p>
        </w:tc>
      </w:tr>
      <w:tr>
        <w:trPr>
          <w:cantSplit w:val="true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3. Техническое оснащение (в том числе приобретение необходимого оборудования и мебели, инвентаря </w:t>
              <w:br/>
              <w:t>и материальных запасов)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.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Пермский планетарий» (бульвар Гагарина, 27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552,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.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0 «Динамика» (ул. Советской Армии, 23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 691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2 020,9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.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Дворец культуры «Искра» (ул. Академика Веденеева, 54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6 710,8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30 402,08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3 573,7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1 </w:t>
            </w:r>
            <w:r>
              <w:rPr>
                <w:rFonts w:eastAsia="Calibri"/>
                <w:spacing w:val="-2"/>
                <w:sz w:val="28"/>
                <w:szCs w:val="28"/>
                <w:lang w:val="en-US"/>
              </w:rPr>
              <w:t>043</w:t>
            </w:r>
            <w:r>
              <w:rPr>
                <w:rFonts w:eastAsia="Calibri"/>
                <w:spacing w:val="-2"/>
                <w:sz w:val="28"/>
                <w:szCs w:val="28"/>
              </w:rPr>
              <w:t>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1 094,0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1 256,7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  <w:bookmarkStart w:id="3" w:name="OLE_LINK1"/>
      <w:bookmarkStart w:id="4" w:name="OLE_LINK1"/>
      <w:bookmarkEnd w:id="4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26:00Z</dcterms:created>
  <dc:creator>Сергей</dc:creator>
  <dc:description/>
  <cp:keywords/>
  <dc:language>en-US</dc:language>
  <cp:lastModifiedBy>Самохвалова Елена Владимировна</cp:lastModifiedBy>
  <cp:lastPrinted>2023-01-23T14:26:00Z</cp:lastPrinted>
  <dcterms:modified xsi:type="dcterms:W3CDTF">2023-01-23T09:26:00Z</dcterms:modified>
  <cp:revision>2</cp:revision>
  <dc:subject/>
  <dc:title> </dc:title>
</cp:coreProperties>
</file>