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  <w:t xml:space="preserve">от 23.12.2021 № 1196, от 22.03.2022 № 199, от 12.10.2022 № 931, от 20.10.2022 </w:t>
        <w:br/>
        <w:t>№ 1029, от 22.12.2022 № 1333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Андрианову О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1.2023 № 35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5 октября 2021 г. № 875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53"/>
        <w:gridCol w:w="1592"/>
        <w:gridCol w:w="1592"/>
        <w:gridCol w:w="1592"/>
        <w:gridCol w:w="1592"/>
        <w:gridCol w:w="15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99,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180,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73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0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56,3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180,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73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 705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141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39,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5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39,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5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еналоговых доходов бюджета города Перми, </w:t>
              <w:br/>
              <w:t>тыс. 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 292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75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46,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56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954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троку 1.1.1.1.1.1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93"/>
        <w:gridCol w:w="505"/>
        <w:gridCol w:w="576"/>
        <w:gridCol w:w="576"/>
        <w:gridCol w:w="576"/>
        <w:gridCol w:w="576"/>
        <w:gridCol w:w="576"/>
        <w:gridCol w:w="727"/>
        <w:gridCol w:w="1148"/>
        <w:gridCol w:w="816"/>
        <w:gridCol w:w="816"/>
        <w:gridCol w:w="81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троку 1.1.1.1.1.2 изложить в следующей редакции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"/>
        <w:gridCol w:w="567"/>
        <w:gridCol w:w="567"/>
        <w:gridCol w:w="567"/>
        <w:gridCol w:w="567"/>
        <w:gridCol w:w="567"/>
        <w:gridCol w:w="850"/>
        <w:gridCol w:w="1134"/>
        <w:gridCol w:w="851"/>
        <w:gridCol w:w="708"/>
        <w:gridCol w:w="851"/>
        <w:gridCol w:w="850"/>
        <w:gridCol w:w="851"/>
      </w:tblGrid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  <w:br/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троку 1.1.1.1.1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"/>
        <w:gridCol w:w="567"/>
        <w:gridCol w:w="567"/>
        <w:gridCol w:w="567"/>
        <w:gridCol w:w="567"/>
        <w:gridCol w:w="567"/>
        <w:gridCol w:w="850"/>
        <w:gridCol w:w="1134"/>
        <w:gridCol w:w="851"/>
        <w:gridCol w:w="708"/>
        <w:gridCol w:w="851"/>
        <w:gridCol w:w="850"/>
        <w:gridCol w:w="851"/>
      </w:tblGrid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строку 1.1.1.1.1.4 изложить в следующей редакции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"/>
        <w:gridCol w:w="567"/>
        <w:gridCol w:w="567"/>
        <w:gridCol w:w="567"/>
        <w:gridCol w:w="567"/>
        <w:gridCol w:w="567"/>
        <w:gridCol w:w="850"/>
        <w:gridCol w:w="1134"/>
        <w:gridCol w:w="851"/>
        <w:gridCol w:w="708"/>
        <w:gridCol w:w="851"/>
        <w:gridCol w:w="850"/>
        <w:gridCol w:w="851"/>
      </w:tblGrid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предоставляемых на торгах, в отношении которых проведены работы по оце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графе 11 строки «Итого по мероприятию 1.1.1.1.1, в том числе по источникам финансирования»</w:t>
      </w:r>
      <w:r>
        <w:rPr>
          <w:sz w:val="28"/>
          <w:szCs w:val="28"/>
        </w:rPr>
        <w:t xml:space="preserve"> цифры </w:t>
        <w:br/>
        <w:t>«2 940,525» заменить цифрами «1 336,47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строки «Итого по основному мероприятию 1.1.1.1, в том числе по источникам финансирования»,</w:t>
      </w:r>
      <w:r>
        <w:rPr/>
        <w:t xml:space="preserve"> </w:t>
      </w:r>
      <w:r>
        <w:rPr>
          <w:sz w:val="28"/>
          <w:szCs w:val="28"/>
        </w:rPr>
        <w:t>«Итого по задаче 1.1.1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  <w:gridCol w:w="851"/>
        <w:gridCol w:w="850"/>
        <w:gridCol w:w="851"/>
        <w:gridCol w:w="850"/>
        <w:gridCol w:w="80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9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 графе 11 строки «Всего по подпрограмме 1.1, в том числе по источникам финансирования» цифры «3 488,725» заменить цифрами «1 884,675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в графе 11 строки </w:t>
      </w:r>
      <w:r>
        <w:rPr>
          <w:spacing w:val="-4"/>
          <w:sz w:val="28"/>
          <w:szCs w:val="28"/>
        </w:rPr>
        <w:t xml:space="preserve">1.2.1.1.1.1 </w:t>
      </w:r>
      <w:r>
        <w:rPr>
          <w:sz w:val="28"/>
          <w:szCs w:val="28"/>
        </w:rPr>
        <w:t>цифры «42 805,222» заменить цифрами «42 795,04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в графе 11 строки «</w:t>
      </w:r>
      <w:r>
        <w:rPr>
          <w:sz w:val="28"/>
          <w:szCs w:val="28"/>
        </w:rPr>
        <w:t>Итого по мероприятию 1.2.1.1.1, в том числе по источникам финансирования» цифры «42 805,222» заменить цифрами «42 795,04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1.1.2.1, «Итого по мероприятию 1.2.1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35"/>
        <w:gridCol w:w="567"/>
        <w:gridCol w:w="425"/>
        <w:gridCol w:w="425"/>
        <w:gridCol w:w="426"/>
        <w:gridCol w:w="425"/>
        <w:gridCol w:w="425"/>
        <w:gridCol w:w="1134"/>
        <w:gridCol w:w="1418"/>
        <w:gridCol w:w="992"/>
        <w:gridCol w:w="992"/>
        <w:gridCol w:w="992"/>
        <w:gridCol w:w="993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графе 11 строки 1.2.1.1.3.1 цифры «39 415,743» заменить цифрами «39 509,51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в графе 11 строки «Итого по мероприятию 1.2.1.1.3, в том числе по источникам финансирования» цифры </w:t>
        <w:br/>
        <w:t>«39 415,743» заменить цифрами «39 509,51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и 1.2.1.1.4.1, «Итого по мероприятию 1.2.1.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85"/>
        <w:gridCol w:w="505"/>
        <w:gridCol w:w="336"/>
        <w:gridCol w:w="296"/>
        <w:gridCol w:w="296"/>
        <w:gridCol w:w="296"/>
        <w:gridCol w:w="296"/>
        <w:gridCol w:w="1192"/>
        <w:gridCol w:w="1276"/>
        <w:gridCol w:w="1176"/>
        <w:gridCol w:w="851"/>
        <w:gridCol w:w="850"/>
        <w:gridCol w:w="851"/>
        <w:gridCol w:w="92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 муниципального нежилого фонда, находящихся в составе муниципальной казны, подлежащих снос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ю 1.2.1.1.4, в том числе по источникам финансир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7. строки </w:t>
      </w:r>
      <w:r>
        <w:rPr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73"/>
        <w:gridCol w:w="1296"/>
        <w:gridCol w:w="1417"/>
        <w:gridCol w:w="1134"/>
        <w:gridCol w:w="1134"/>
        <w:gridCol w:w="127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3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3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3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3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3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3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иложение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ОБЪЕКТ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лежащих капитальному ремонту за счет средств бюджета города Перми подпрограммы 1.2 </w:t>
        <w:br/>
        <w:t xml:space="preserve">«Содержание муниципального имущества» муниципальной программы «Управление муниципальным </w:t>
        <w:br/>
        <w:t>имуществом города Перм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бъектов нежилого муниципального фонда (далее – ОНМФ) 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</w:t>
              <w:br/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5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Героев Хасана,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пр. Комсомольский, 72 (№ 7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пр. Комсомольский, 70 (№ 80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0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Куйбышева, 80</w:t>
              <w:br/>
              <w:t>(№ 8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лит. А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пр. Комсомольский, 86 (№ 62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пр. Комсомольский, 86 (№ 62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пр. Комсомольский, 86 (№ 6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пр. Комсомольский, 86 (№ 63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 (№ 20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денеева, 19 (№ 2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А. Щербакова, 17 (№ 4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58 лит.А (№ 30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ибирская,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/Луначарского, 62в (№20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Нефтяников, 32 (№4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Соловьева, 3 (№62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Соловьева, 3 (№62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пр. Комсомольский, 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(№ </w:t>
            </w:r>
            <w:r>
              <w:rPr>
                <w:sz w:val="24"/>
                <w:szCs w:val="24"/>
                <w:lang w:val="en-US"/>
              </w:rPr>
              <w:t>80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2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Героев Хасана, 10 (№ 62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Героев Хасана, 8 (№ 71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780,</w:t>
              <w:br/>
              <w:t>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color w:val="000000"/>
          <w:sz w:val="28"/>
          <w:szCs w:val="28"/>
        </w:rPr>
        <w:t xml:space="preserve"> «Таблица показателей конечного результата муниципальной программы «Управление муниципальным имуществом города Перми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/>
        <w:t>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678"/>
        <w:gridCol w:w="1276"/>
        <w:gridCol w:w="1559"/>
        <w:gridCol w:w="1559"/>
        <w:gridCol w:w="1560"/>
        <w:gridCol w:w="1559"/>
        <w:gridCol w:w="155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налоговых доходо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3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7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5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954,7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678"/>
        <w:gridCol w:w="1276"/>
        <w:gridCol w:w="1559"/>
        <w:gridCol w:w="1559"/>
        <w:gridCol w:w="1560"/>
        <w:gridCol w:w="1559"/>
        <w:gridCol w:w="155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налоговых доходо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9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7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5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954,7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3173E67E7EE9B1A4EBD5F30864FA101F80EED421F070D8845B71633FF8048E2D5B1F22E6340D4117E262A357AC7B78469C219246501777385B1C61lEb5L" TargetMode="External"/><Relationship Id="rId6" Type="http://schemas.openxmlformats.org/officeDocument/2006/relationships/hyperlink" Target="consultantplus://offline/ref=223173E67E7EE9B1A4EBD5F30864FA101F80EED421F070D8845B71633FF8048E2D5B1F22E6340D4117E262AC5CAC7B78469C219246501777385B1C61lEb5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0:00Z</dcterms:created>
  <dc:creator>Сергей</dc:creator>
  <dc:description/>
  <cp:keywords/>
  <dc:language>en-US</dc:language>
  <cp:lastModifiedBy>Самохвалова Елена Владимировна</cp:lastModifiedBy>
  <cp:lastPrinted>2023-01-23T14:30:00Z</cp:lastPrinted>
  <dcterms:modified xsi:type="dcterms:W3CDTF">2023-01-23T09:30:00Z</dcterms:modified>
  <cp:revision>2</cp:revision>
  <dc:subject/>
  <dc:title> </dc:title>
</cp:coreProperties>
</file>